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licz</w:t>
      </w:r>
      <w:r>
        <w:rPr>
          <w:rFonts w:cs="Times New Roman" w:ascii="Times New Roman" w:hAnsi="Times New Roman"/>
        </w:rPr>
        <w:t>, data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/my, że zgodnie z art.23 ust.1 pkt 1 ustawy z dnia 29 sierpnia 1997r o ochronie danych osobowych (tj. Dz.U z 2014r, poz.1182 ze zm, Prawo Oświatowe Dz. U. 2017 poz.59 z późn. zm. )) wyrażam/my zgodę na przetwarzanie danych osobowych na umieszczanie zdjęć/ filmów* zawierając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izerunek mojego syna/córki ……………………………………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podczas realizacji : konkursów, turniejów sportowych i innych uroczystości szkolnych*, w mediach: stronie internetowej szkoły, prasie lokalnej, gazetce szkolnej*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dnocześnie przyjmuję do wiadomości, że wizerunek mojego dziecka będzie wykorzystywany tylko </w:t>
        <w:br/>
        <w:t xml:space="preserve">i wyłącznie w celu promocji i potrzeb funkcjonowania Szkoły Podstawowej nr 1 im. Mikołaja Kopernika w Milicz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oje ważne jest na cały cykl kształcenia mojego dziecka w Szkole Podstawowej nr 1 im. Mikołaja Kopernika w Milicz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ę można cofnąć poprzez ponowne złożenie pisemnego oświadczenia o cofnięcie zgody i przekazanie jej wychowawcy klasy lub opiekunowi/organizatorowi imprezy szko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rodzica/opiekuna prawnego)                                     (podpis rodzica/opiekuna prawnego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34:00Z</dcterms:created>
  <dc:creator>LJ</dc:creator>
  <dc:description/>
  <cp:keywords/>
  <dc:language>en-US</dc:language>
  <cp:lastModifiedBy>Użytkownik systemu Windows</cp:lastModifiedBy>
  <cp:lastPrinted>2018-06-05T14:54:00Z</cp:lastPrinted>
  <dcterms:modified xsi:type="dcterms:W3CDTF">2018-06-05T19:34:00Z</dcterms:modified>
  <cp:revision>2</cp:revision>
  <dc:subject/>
  <dc:title>ZGODA NA WYKORZYSTANIE WIZERUNKU DZIECKA</dc:title>
</cp:coreProperties>
</file>