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cieczki autokarowej kilkudni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 wycieczce mogą uczestniczyć uczniowie, którzy umieszczeni są na liście uczestników wycieczki zatwierdzonej przez dyrektora szkoł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estnicy wycieczki zobowiązani są zapoznać się przed wyjazdem z programem </w:t>
      </w:r>
    </w:p>
    <w:p>
      <w:pPr>
        <w:pStyle w:val="Normal"/>
        <w:ind w:left="720" w:hanging="0"/>
        <w:rPr/>
      </w:pPr>
      <w:r>
        <w:rPr/>
        <w:t>i regulaminem wycieczki – potwierdzenie podpisem.</w:t>
      </w:r>
    </w:p>
    <w:p>
      <w:pPr>
        <w:pStyle w:val="Normal"/>
        <w:numPr>
          <w:ilvl w:val="0"/>
          <w:numId w:val="1"/>
        </w:numPr>
        <w:rPr/>
      </w:pPr>
      <w:r>
        <w:rPr/>
        <w:t>Uczestnik zobowiązany jest uiścić pełną opłatę za wycieczkę w terminie wyznaczonym przez wychowawcę oraz dostarczyć pisemną zgodę rodzica/opiekuna prawnego na udział w wycieczce.</w:t>
      </w:r>
    </w:p>
    <w:p>
      <w:pPr>
        <w:pStyle w:val="Normal"/>
        <w:numPr>
          <w:ilvl w:val="0"/>
          <w:numId w:val="1"/>
        </w:numPr>
        <w:rPr/>
      </w:pPr>
      <w:r>
        <w:rPr/>
        <w:t>Uczestnicy wycieczki zobowiązani  są do bezwzględnego przestrzegania zasad regulaminu wycieczki oraz podporządkowania się poleceniom kierownika wycieczki, opiekunów oraz przewodnika.</w:t>
      </w:r>
    </w:p>
    <w:p>
      <w:pPr>
        <w:pStyle w:val="Normal"/>
        <w:numPr>
          <w:ilvl w:val="0"/>
          <w:numId w:val="1"/>
        </w:numPr>
        <w:rPr/>
      </w:pPr>
      <w:r>
        <w:rPr/>
        <w:t>Na miejsce zbiórki uczestnicy wycieczki winni zgłosić się o ustalonej godzinie przed planowanym odjazdem.</w:t>
      </w:r>
    </w:p>
    <w:p>
      <w:pPr>
        <w:pStyle w:val="Normal"/>
        <w:numPr>
          <w:ilvl w:val="0"/>
          <w:numId w:val="1"/>
        </w:numPr>
        <w:rPr/>
      </w:pPr>
      <w:r>
        <w:rPr/>
        <w:t>Do autokaru pierwszy wchodzi kierownik wycieczki lub opiekun i sprawdza stan, wyposażenie i czystość pojazdu. Uczestnicy wycieczki wchodzą do pojazdu dopiero po umieszczeniu bagażu w lukach bagażowych, zabierając do środka tylko bagaż podręczny.</w:t>
      </w:r>
    </w:p>
    <w:p>
      <w:pPr>
        <w:pStyle w:val="Normal"/>
        <w:numPr>
          <w:ilvl w:val="0"/>
          <w:numId w:val="1"/>
        </w:numPr>
        <w:rPr/>
      </w:pPr>
      <w:r>
        <w:rPr/>
        <w:t>W autokarze należy zachować spokój i porządek. Zabrania się chodzenia po autokarze podczas jazdy oraz klęczenia na siedzeniach. Zabrania się zaśmiecania autokaru – wszelkie odpady należy wrzucać do koszy lub woreczków foliowych zabranych z domu do tego celu.</w:t>
      </w:r>
    </w:p>
    <w:p>
      <w:pPr>
        <w:pStyle w:val="Normal"/>
        <w:numPr>
          <w:ilvl w:val="0"/>
          <w:numId w:val="1"/>
        </w:numPr>
        <w:rPr/>
      </w:pPr>
      <w:r>
        <w:rPr/>
        <w:t>Osoby źle znoszące jazdę autokarem powinny zażyć odpowiednie środki przed odjazdem autokaru oraz być zaopatrzone w woreczki foliowe.</w:t>
      </w:r>
    </w:p>
    <w:p>
      <w:pPr>
        <w:pStyle w:val="Normal"/>
        <w:numPr>
          <w:ilvl w:val="0"/>
          <w:numId w:val="1"/>
        </w:numPr>
        <w:rPr/>
      </w:pPr>
      <w:r>
        <w:rPr/>
        <w:t>Jeśli autokar jest wyposażony w pasy bezpieczeństwa, to powinny być zapięte przez cały czas podróży.</w:t>
      </w:r>
    </w:p>
    <w:p>
      <w:pPr>
        <w:pStyle w:val="Normal"/>
        <w:numPr>
          <w:ilvl w:val="0"/>
          <w:numId w:val="1"/>
        </w:numPr>
        <w:rPr/>
      </w:pPr>
      <w:r>
        <w:rPr/>
        <w:t>Podczas postojów  na parkingach zabrania się przechodzenia przez jezdnię. Należy przebywać w miejscach wyznaczonych przez opiekunó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czas pobytu w miejscach noclegowych należy podporządkować się regulaminowi </w:t>
      </w:r>
    </w:p>
    <w:p>
      <w:pPr>
        <w:pStyle w:val="Normal"/>
        <w:ind w:left="720" w:hanging="0"/>
        <w:rPr/>
      </w:pPr>
      <w:r>
        <w:rPr/>
        <w:t>Schroniska, pensjonatu. Spokój obowiązuje przez cały czas, a cisza nocna od godz. 22.00 do godz. 6.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estnicy wycieczki cały czas przebywają pod opieką opiekunów – zabrania się </w:t>
      </w:r>
    </w:p>
    <w:p>
      <w:pPr>
        <w:pStyle w:val="Normal"/>
        <w:ind w:left="720" w:hanging="0"/>
        <w:rPr/>
      </w:pPr>
      <w:r>
        <w:rPr/>
        <w:t>oddalania od grupy w miejscu noclegowym i podczas wędrówek. Podczas wędrówek czy zwiedzania wszyscy przebywają pod opieką nauczyciela, chodzą w zwartej grupie i przestrzegają regulaminu miejsca, w którym przebywają. Na czele zawsze znajduje się przewodnik, a w środku  i na końcu opiekunow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czas wędrówek na terenie parków narodowych należy przestrzegać zasa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ruszania się po parkach narodowy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szelkich dolegliwościach lub problemach zdrowotnych należy niezwłocznie informować opiekunów. </w:t>
      </w:r>
    </w:p>
    <w:p>
      <w:pPr>
        <w:pStyle w:val="Normal"/>
        <w:numPr>
          <w:ilvl w:val="0"/>
          <w:numId w:val="1"/>
        </w:numPr>
        <w:rPr/>
      </w:pPr>
      <w:r>
        <w:rPr/>
        <w:t>W przypadku rezygnacji z wycieczki organizator może nie zwrócić w pełni wpłaconej należności, jeśli uczestnik nie znajdzie na swoje miejsce innej osoby, a termin rezygnacji uniemożliwia zwrot poniesionych kosztów.</w:t>
      </w:r>
    </w:p>
    <w:p>
      <w:pPr>
        <w:pStyle w:val="Normal"/>
        <w:numPr>
          <w:ilvl w:val="0"/>
          <w:numId w:val="1"/>
        </w:numPr>
        <w:rPr/>
      </w:pPr>
      <w:r>
        <w:rPr/>
        <w:t>W przypadku stwierdzenia na zbiórce przed wyjazdem, że uczestnik nie jest przygotowany do wyjazdu (brak wpłaty, zły stan zdrowia) kierownik może wykluczyć ucznia z uczestnictwa w niej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czas jazdy nie wolno spożywać posiłków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przypadku zniszczeń koszty naprawy ponosi uczestnik wycieczk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OŚWIADCZAM, ŻE ZAPOZNAŁAM (- EM) SIĘ Z REGULAMINEM WYCIECZK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9:00Z</dcterms:created>
  <dc:creator>ppp</dc:creator>
  <dc:description/>
  <cp:keywords/>
  <dc:language>en-US</dc:language>
  <cp:lastModifiedBy>Dyrektor</cp:lastModifiedBy>
  <cp:lastPrinted>2017-10-02T15:09:00Z</cp:lastPrinted>
  <dcterms:modified xsi:type="dcterms:W3CDTF">2017-10-02T13:09:00Z</dcterms:modified>
  <cp:revision>2</cp:revision>
  <dc:subject/>
  <dc:title>Regulamin</dc:title>
</cp:coreProperties>
</file>