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cieczki autokarowej jednodni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 wycieczce mogą uczestniczyć uczniowie, którzy umieszczeni są na liście uczestników wycieczki zatwierdzonej przez dyrektora szkoł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cy wycieczki zobowiązani są zapoznać się przed wyjazdem z programem </w:t>
        <w:br/>
        <w:t>i regulaminem wycieczki – potwierdzenie podpisem.</w:t>
      </w:r>
    </w:p>
    <w:p>
      <w:pPr>
        <w:pStyle w:val="Normal"/>
        <w:numPr>
          <w:ilvl w:val="0"/>
          <w:numId w:val="1"/>
        </w:numPr>
        <w:rPr/>
      </w:pPr>
      <w:r>
        <w:rPr/>
        <w:t>Uczestnik zobowiązany jest uiścić pełną opłatę za wycieczkę w terminie wyznaczonym przez wychowawcę oraz dostarczyć pisemną zgodę rodzica/opiekuna prawnego na udział w wycieczce.</w:t>
      </w:r>
    </w:p>
    <w:p>
      <w:pPr>
        <w:pStyle w:val="Normal"/>
        <w:numPr>
          <w:ilvl w:val="0"/>
          <w:numId w:val="1"/>
        </w:numPr>
        <w:rPr/>
      </w:pPr>
      <w:r>
        <w:rPr/>
        <w:t>Uczestnicy wycieczki zobowiązani  są do bezwzględnego przestrzegania zasad regulaminu wycieczki oraz podporządkowania się poleceniom opiekuna, kierownika wycieczki oraz przewodnika.</w:t>
      </w:r>
    </w:p>
    <w:p>
      <w:pPr>
        <w:pStyle w:val="Normal"/>
        <w:numPr>
          <w:ilvl w:val="0"/>
          <w:numId w:val="1"/>
        </w:numPr>
        <w:rPr/>
      </w:pPr>
      <w:r>
        <w:rPr/>
        <w:t>Na miejsce zbiórki uczestnicy wycieczki winni zgłosić się o ustalonej godzinie przed planowanym odjazdem.</w:t>
      </w:r>
    </w:p>
    <w:p>
      <w:pPr>
        <w:pStyle w:val="Normal"/>
        <w:numPr>
          <w:ilvl w:val="0"/>
          <w:numId w:val="1"/>
        </w:numPr>
        <w:rPr/>
      </w:pPr>
      <w:r>
        <w:rPr/>
        <w:t>Do autokaru pierwszy wchodzi opiekun lub kierownik wycieczki i sprawdza stan, wyposażenie i czystość pojazdu, a następnie uczestnicy wycieczki – zabierając ze sobą tylko bagaż podręcz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autokarze należy zachować spokój i porządek. Zabrania się chodzenia po autokarze podczas jazdy oraz klęczenia na siedzeniach. Zabrania się zaśmiecania autokaru – wszelkie odpady należy wrzucać do koszy lub woreczków foliowych zabranych z domu do tego celu. </w:t>
      </w:r>
    </w:p>
    <w:p>
      <w:pPr>
        <w:pStyle w:val="Normal"/>
        <w:numPr>
          <w:ilvl w:val="0"/>
          <w:numId w:val="1"/>
        </w:numPr>
        <w:rPr/>
      </w:pPr>
      <w:r>
        <w:rPr/>
        <w:t>Osoby źle znoszące jazdę autokarem powinny zażyć odpowiednie środki przed odjazdem autokaru oraz być zaopatrzone w woreczki foliowe.</w:t>
      </w:r>
    </w:p>
    <w:p>
      <w:pPr>
        <w:pStyle w:val="Normal"/>
        <w:numPr>
          <w:ilvl w:val="0"/>
          <w:numId w:val="1"/>
        </w:numPr>
        <w:rPr/>
      </w:pPr>
      <w:r>
        <w:rPr/>
        <w:t>Jeśli autokar jest wyposażony w pasy bezpieczeństwa, to powinny być zapięte przez cały czas podróży.</w:t>
      </w:r>
    </w:p>
    <w:p>
      <w:pPr>
        <w:pStyle w:val="Normal"/>
        <w:numPr>
          <w:ilvl w:val="0"/>
          <w:numId w:val="1"/>
        </w:numPr>
        <w:rPr/>
      </w:pPr>
      <w:r>
        <w:rPr/>
        <w:t>Podczas postojów  na parkingach zabrania się przechodzenia przez jezdnię. Należy przebywać w miejscach wyznaczonych przez opiekun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cy wycieczki cały czas przebywają pod opieką opiekunów – zabrania się </w:t>
      </w:r>
    </w:p>
    <w:p>
      <w:pPr>
        <w:pStyle w:val="Normal"/>
        <w:ind w:left="720" w:hanging="0"/>
        <w:rPr/>
      </w:pPr>
      <w:r>
        <w:rPr/>
        <w:t xml:space="preserve">oddalania od grupy. </w:t>
      </w:r>
    </w:p>
    <w:p>
      <w:pPr>
        <w:pStyle w:val="Normal"/>
        <w:numPr>
          <w:ilvl w:val="0"/>
          <w:numId w:val="1"/>
        </w:numPr>
        <w:rPr/>
      </w:pPr>
      <w:r>
        <w:rPr/>
        <w:t>Podczas wędrówek czy zwiedzania wszyscy przebywają pod opieką nauczyciela, chodzą w zwartej grupie i przestrzegają regulaminu miejsca, w którym przebywają. Na czele zawsze znajduje się przewodnik, a w środku i na końcu opiekunow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czas wędrówek na terenie parków narodowych należy przestrzegać zasa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ruszania się po parkach narodow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szelkich dolegliwościach lub problemach zdrowotnych należy niezwłocznie informować opiekunów. </w:t>
      </w:r>
    </w:p>
    <w:p>
      <w:pPr>
        <w:pStyle w:val="Normal"/>
        <w:numPr>
          <w:ilvl w:val="0"/>
          <w:numId w:val="1"/>
        </w:numPr>
        <w:rPr/>
      </w:pPr>
      <w:r>
        <w:rPr/>
        <w:t>W przypadku rezygnacji z wycieczki organizator może nie zwrócić w pełni wpłaconej należności, jeśli uczestnik nie znajdzie na swoje miejsce innej osoby, a termin rezygnacji uniemożliwia zwrot poniesionych kosztów.</w:t>
      </w:r>
    </w:p>
    <w:p>
      <w:pPr>
        <w:pStyle w:val="Normal"/>
        <w:numPr>
          <w:ilvl w:val="0"/>
          <w:numId w:val="1"/>
        </w:numPr>
        <w:rPr/>
      </w:pPr>
      <w:r>
        <w:rPr/>
        <w:t>W przypadku stwierdzenia na zbiórce przed wyjazdem, że uczestnik nie jest przygotowany do wyjazdu (brak wpłaty, zły stan zdrowia) kierownik może wykluczyć ucznia z uczestnictwa w ni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czas jazdy nie wolno spożywać posiłków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przypadku zniszczeń koszty naprawy ponosi uczestnik wycieczk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ZAPOZNAŁAM (- EM) SIĘ Z REGULAMINEM WYCIECZK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0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17-10-02T15:10:00Z</cp:lastPrinted>
  <dcterms:modified xsi:type="dcterms:W3CDTF">2017-10-02T13:10:00Z</dcterms:modified>
  <cp:revision>2</cp:revision>
  <dc:subject>Birthday </dc:subject>
  <dc:title>Are You suprised ?</dc:title>
</cp:coreProperties>
</file>