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 WYCIECZEK I IMPREZ KRAJOZNAWCZO-TURYSTYCZNYCH</w:t>
      </w:r>
    </w:p>
    <w:p>
      <w:pPr>
        <w:pStyle w:val="TextBody"/>
        <w:rPr/>
      </w:pPr>
      <w:r>
        <w:rPr/>
        <w:t xml:space="preserve">W SZKOLE PODSTAWOWEJ NR 1 im. MIKOŁAJA KOPERNIKA  </w:t>
        <w:br/>
        <w:t>W MILIC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rganizowanie przez szkołę krajoznawstwa i turystyki ma na cel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zczególności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znawanie kraju, jego środowiska przyrodniczego, tradycji, zabytków kultury i histori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znawanie kultury i języka innych państ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szerzanie wiedzy z różnych dziedzin życia społecznego gospodarczego i kulturalneg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pomaganie rodziny i szkoły w procesie wychowan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upowszechnianie wśród dzieci i młodzieży zasad ochrony środowiska naturalnego oraz umiejętności korzystania z zasobów przyrod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noszenie sprawności fizycznej i upowszechnianie form aktywnego wypoczynk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prawę stanu zdrowia dzieci i młodzieży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poznawanie zasad bezpiecznego zachowania się w różnych sytuacj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zowanie krajoznawstwa i turystyki odbywa się w następujących formach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ycieczki przedmiotowe – inicjowanie i realizowane przez nauczyciel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celu uzupełnienia programu nauczania, w ramach danego przedmiotu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ycieczki krajoznawczo – turystyczne, w których udział nie wymag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d uczestników przygotowania kondycyjnego i umiejętnośc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ecjalistycznych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mprezy krajoznawczo – turystyczne takie jak biwaki, rajdy, zloty, turnieje, ogniska, wycieczki rowerow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mprezy wyjazdowe – związane z realizacją programu nauczania, takie jak: zielone szkoły, szkoły ekologicz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zkole mogą być organizowane wycieczki zagraniczne we wszystkich formach, o których mowa w pkt.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y organizacji i ustalaniu programu zajęć, imprez i wycieczek poza terenem szkoły liczbę opiekunów oraz sposób zorganizowania opie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stala się uwzględniając wiek, stopień rozwoju psychofizycznego, sta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drowia i ewentualną niepełnosprawność uczniów, a także specyfikę zajęć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mprez i wycieczek oraz warunki, w jakich będą się one odbyw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zależnie od kryteriów określonych w pkt 4 maksymalna ilość uczniów będących  pod opieką jednego nauczyciela wynosi przy organizowani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cieczek przedmiotowych poza terenem szkoły w obrębie tej samej miejscowości – 30 uczni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jdów, zlotów, biwaków, zielonych szkół – 15 uczni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cieczek autokarowych poza miejscowość, która jest siedzibą szkoły – 15 uczni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cieczek w góry – 10 uczniów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jazdów na basen kąpielowy – 15 uczniów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zejazdów kolejowych – 9 uczni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cieczek rowerowych – 7 uczniów. Kolumna rowerowa może liczyć maksymalnie 15 osób tj. 13 uczniów i dwóch opiekunów (uczestnikami wycieczki rowerowej mogą być wyłącznie uczniowie posiadający ważną kartę rowerową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Udział uczniów w wycieczkach, imprezach turystyczno- krajoznawczych i sportowych z wyjątkiem wycieczek przedmiotowych odbywających się w ramach zajęć lekcyjnych wymaga pisemnej zgody ich rodziców (prawnych opiekunów) zał.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Wycieczkę lub imprezę przygotowuje się pod względem programowym </w:t>
      </w:r>
    </w:p>
    <w:p>
      <w:pPr>
        <w:pStyle w:val="Normal"/>
        <w:rPr>
          <w:sz w:val="28"/>
        </w:rPr>
      </w:pPr>
      <w:r>
        <w:rPr>
          <w:sz w:val="28"/>
        </w:rPr>
        <w:t xml:space="preserve">i organizacyjnym, a następnie informuje się uczestników i ich rodziców </w:t>
      </w:r>
    </w:p>
    <w:p>
      <w:pPr>
        <w:pStyle w:val="Normal"/>
        <w:rPr>
          <w:sz w:val="28"/>
        </w:rPr>
      </w:pPr>
      <w:r>
        <w:rPr>
          <w:sz w:val="28"/>
        </w:rPr>
        <w:t xml:space="preserve">o podjętych ustaleniach, a  w szczególności o : celu, trasie, harmonogramie </w:t>
      </w:r>
    </w:p>
    <w:p>
      <w:pPr>
        <w:pStyle w:val="Normal"/>
        <w:rPr>
          <w:sz w:val="28"/>
        </w:rPr>
      </w:pPr>
      <w:r>
        <w:rPr>
          <w:sz w:val="28"/>
        </w:rPr>
        <w:t xml:space="preserve">i regulaminie. ( w przypadku wycieczek kilkudniowych należy przekazać rodzicom informacje dot. harmonogramu na piśmie) </w:t>
      </w:r>
    </w:p>
    <w:p>
      <w:pPr>
        <w:pStyle w:val="Normal"/>
        <w:rPr>
          <w:sz w:val="28"/>
        </w:rPr>
      </w:pPr>
      <w:r>
        <w:rPr>
          <w:sz w:val="28"/>
        </w:rPr>
        <w:t>10. Karta informacyjna oraz regulamin wycieczki lub imprezy powinny uwzględniać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sób przygotowania się uczestników (ubiór, ekwipunek, prowiant, itp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as i miejsce zbiórki, orientacyjna godz. powro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ę skierowaną do rodziców – dotyczącą konieczności poinformowania o stanie zdrowia dziecka, ewentualnych wskazań lekarskich, konieczności stosowania leków it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cyfikę środowiska, w którym odbędzie się wycieczka i związane z nią zasady zachowania się uczestnik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sób postępowania w przypadku oddalenia się od grup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sady bezpieczeństwa związane ze specyfiką wycieczki lub imprezy i postępowania w razie wypad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przypadku wycieczek na bas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czegółowe zasady bezpiecznego korzystania z pływalni</w:t>
      </w:r>
    </w:p>
    <w:p>
      <w:pPr>
        <w:pStyle w:val="Heading1"/>
        <w:rPr/>
      </w:pPr>
      <w:r>
        <w:rPr/>
        <w:t>W przypadku wycieczek pieszych i rowerow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sady poruszania się po drogach</w:t>
      </w:r>
    </w:p>
    <w:p>
      <w:pPr>
        <w:pStyle w:val="Heading1"/>
        <w:rPr/>
      </w:pPr>
      <w:r>
        <w:rPr/>
        <w:t>Przy organizowaniu wycieczek na terenie parków narodowych i rezerwat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sady zachowania się w miejscach objętych ochroną przyrodniczą</w:t>
      </w:r>
    </w:p>
    <w:p>
      <w:pPr>
        <w:pStyle w:val="Heading1"/>
        <w:rPr/>
      </w:pPr>
      <w:r>
        <w:rPr/>
        <w:t>Podczas podróży pociągie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czegółowe zasady organizacji przejaz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Program wycieczki lub imprezy organizowanej przez szkołę, imię i nazwisko kierownika oraz liczbę opiekunów zawiera karta wycieczki, którą wraz z regulaminem podpisanym przez uczestników, listą uczestników zatwierdza dyrektor szkoły (wzór karty wycieczki stanowi załącznik nr 2 do niniejszego regulaminu).</w:t>
      </w:r>
    </w:p>
    <w:p>
      <w:pPr>
        <w:pStyle w:val="Normal"/>
        <w:rPr>
          <w:sz w:val="28"/>
        </w:rPr>
      </w:pPr>
      <w:r>
        <w:rPr>
          <w:sz w:val="28"/>
        </w:rPr>
        <w:t>12. Zgodę na zorganizowanie wycieczki zagranicznej wyraża dyrektor szkoły po zawiadomieniu organu prowadzącego i organu sprawującego nadzór pedagogicz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wiadomienie zawiera w szczególnośc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zwę kraj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zas poby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gram pobyt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ię i nazwisko kierownika oraz opiekunó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stę uczniów biorących udział w wyjeździe wraz z określeniem ich wie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Kierownikiem wycieczki lub imprezy może być wyznaczona przez dyrektora szkoły osoba spośród pracowników pedagogicznych szkoły </w:t>
      </w:r>
    </w:p>
    <w:p>
      <w:pPr>
        <w:pStyle w:val="Normal"/>
        <w:rPr>
          <w:sz w:val="28"/>
        </w:rPr>
      </w:pPr>
      <w:r>
        <w:rPr>
          <w:sz w:val="28"/>
        </w:rPr>
        <w:t xml:space="preserve">o kwalifikacjach odpowiednich do realizacji określonych form krajoznawstwa </w:t>
      </w:r>
    </w:p>
    <w:p>
      <w:pPr>
        <w:pStyle w:val="Normal"/>
        <w:rPr>
          <w:sz w:val="28"/>
        </w:rPr>
      </w:pPr>
      <w:r>
        <w:rPr>
          <w:sz w:val="28"/>
        </w:rPr>
        <w:t>i turystyki, a także inna osoba pełnoletnia, któr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kończyła kurs kierowników wycieczek szkol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st instruktorem harcerski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siada uprawnienia przewodnika turystycznego, przodownika lub instruktora turystyki kwalifikowanej lub pilota wyciecz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Do obowiązków kierownika wycieczki należy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pracowanie programu, harmonogramu i regulaminu wycieczki lub imprez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pełnienie karty wycieczki i sporządzenie listy uczestników zawierającej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ię i nazwisko uczestnika, numer PESE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res zamieszkania (przy wycieczkach kilkudniowych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r telefonu rodziców (opiekunów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ę urodzenia (przy wycieczkach kilkudniowych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r legitymacji szkolnej (przy wycieczkach kilkudniowych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umer paszportu (przy wycieczkach zagranicznych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e kierownika i opiekunów wycieczki (zapisane pod listą uczestników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sporządzenie karty wycieczki i listy uczestników w dwóch egzemplarzach, opatrzenie pieczątką szkoły i wraz z regulaminem przedłożenie do zatwierdzenia dyrektorowi szkoły najpóźniej na dwa dni przed planowanym terminem wycieczki. Jeden egzemplarz pozostaje w szkole w dokumentacji wycieczek, a drugi powinien posiadać kierownik wycieczki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danie do wiadomości dyrektora szkoły i rodziców adresu i nr telefonu miejsca noclegowego (przy wycieczkach wielodniowych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poznanie uczestników z programem i regulaminem wycieczk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pewnienie warunków do pełnej realizacji programu i regulaminu oraz sprawowanie nadzoru w tym zakresi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branie odpowiednio wyposażonej przez szkołę apteczki pierwszej pomoc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zorganizowanie transportu, wyżywienia i noclegów dla uczestników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uwzględnieniem (o ile to możliwe) istniejącej bazy szkolnych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chronisk młodzieżowych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kreślenie zadań opiekunów w zakresie realizacji programu, zapewnienia opieki i bezpieczeństwa uczestnikom wycieczk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konanie podziału zadań wśród uczestników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ysponowanie środkami finansowymi przeznaczonymi na organizację wycieczki lub imprez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konanie podsumowania, oceny i rozliczenia finansowego wycieczki lub imprezy po jej zakończeniu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Rozliczenia finansowego przed uczestnikami wycieczki należy dokonać najpóźniej 3 tygodnie po zakończeniu wycieczki.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15. Opiekunem wycieczki lub imprezy może być nauczyciel albo, po uzyskaniu zgody dyrektora szkoły, inna pełnoletnia osoba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16. Opiekun w szczególnośc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uje opiekę nad powierzonymi mu uczni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ółdziała z kierownikiem w zakresie realizacji programu i harmonogramu wycieczki lub imprez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prawuje nadzór nad przestrzeganiem regulaminu przez uczniów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 szczególnym uwzględnieniem zasad bezpieczeństw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dzoruje wykonanie zadań przydzielonych ucznio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onuje inne  zadania zlecone przez kierownika wyciecz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 Kierownikiem lub opiekunem uczniów biorących udział w wycieczce zagranicznej może być osoba znająca język obcy w stopniu umożliwiającym porozumienie się w kraju docelowym jak również w krajach znajdujących się </w:t>
      </w:r>
    </w:p>
    <w:p>
      <w:pPr>
        <w:pStyle w:val="Normal"/>
        <w:rPr>
          <w:sz w:val="28"/>
        </w:rPr>
      </w:pPr>
      <w:r>
        <w:rPr>
          <w:sz w:val="28"/>
        </w:rPr>
        <w:t>na trasie planowanej wyciecz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Kierownik i opiekunowie wycieczki lub imprezy winni s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awdzać stan liczbowy jej uczestników – przed wyruszeniem z każdego miejsca pobytu, w czasie zwiedzania, przejazdu oraz po przybyciu do miejsca doceloweg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pewnić bezpieczeństwo i ciągłą opiekę uczestnikom wycieczki zwracając szczególną uwagę na przestrzeganie zasad poruszania się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ruchu ulicznym (przechodzić przez jezdnię w miejscach oznaczonych, zabezpieczać przejści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kolumnach pieszych (chodnikiem, poboczem, prawą stroną jezdni -dwójkami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 kolumnach rowerowych (max. 15 rowerów, pojedynczo) z zachowaniem szczególnej ostrożnoś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 wychodzeniu z autokaru (pierwszy wychodzi opiekun zwracając uwagę, aby uczniowie nie wychodzili na jezdnię zza autokaru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 wsiadaniu i wysiadaniu z pocią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Kierownik wycieczki zobowiązany jest przechowywać wszelką dokumentację związaną z wycieczką (karta wycieczki, lista uczestników, regulamin, rozliczenie finansowe oraz zgody rodziców) przez okres 1 roku. W przypadku zaistnienia szczególnych okoliczności dokumentację należy przechowywać do czasu wyjaśnienia spr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Wycieczki piesze na terenach górskich, leżących na obszarach parków narodowych i rezerwatów przyrody oraz leżących powyżej 1000 m. nad poziomem morza mogą prowadzić tylko przewodnicy turystycz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 Uczestnicy wycieczek i imprez podlegają ubezpieczeniu od następstw nieszczęśliwych wypadków, a w przypadku wycieczki zagranicznej ubezpieczeniu od następstw nieszczęśliwych wypadków i kosztów leczenia (należy je dodatkowo wykupić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Działalność szkoły w zakresie krajoznawstwa i turystyki, w tym koszty przejazdu, zakwaterowania i wyżywienia kierownika i opiekunów wycieczek i imprez finansowana jest z odpłatności uczniów biorących udział w wycieczce, imprezie lub z innych środ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Nauczyciele wychowania fizycznego będący opiekunami uczniów podczas imprez i zawodów sportowych podlegają regulaminom opracowanym przez organizatora tych imprez i zawodów, zobowiązani są jednak również do przestrzegania niniejszego regulaminu, szczególnie w kwestiach dotyczących obowiązków kierownika i opiekuna wycieczki oraz sprawowania opieki nad uczni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 Każdy nauczyciel organizujący wycieczkę poza teren szkoły w czasie zajęć lekcyjnych lub po lekcjach w obrębie naszego miasta zobowiązany jest zgłosić ją dyrektorowi szkoły i wpisać w „zeszyt wyjść” znajdujący się w sekretariacie szko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 W czasie trwania wycieczki, szczególnie wycieczki wielodniowej kierownik wycieczki winien kontaktować się telefonicznie z dyrektorem szkoły w przypadku zaistnienia szczególnych okolicz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. W razie wypadku podczas wycieczki lub imprezy kierownik i opiekunowie zobowiązani są niezwłocznie zapewnić poszkodowanemu opiekę, w miarę możliwości udzielić pierwszej pomocy i sprowadzić fachową pomoc, a następnie zawiadomić dyrektora szkoły i rodziców (prawnych opiekunów) poszkod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 Przy tworzeniu listy uczestników kierownik i opiekunowie wycieczki wpisują na nią przede wszystkim swoich wychowanków, uczestnictwo uczniów z innych klas winno być uzgodnione z wychowawcami tych kl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. W ciągu roku szkolnego zespół klasowy może wykorzystać na wycieczki z wychowawcą 5 dni dydakt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 Nieprzestrzeganie regulaminu wiąże się z następującymi konsekwencjami:</w:t>
        <w:tab/>
        <w:t>a) ustne upomnie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isemna uwaga wpisana do dziennika lekcyjnego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wiadomienie rodziców (ewentualnie zwołanie zespołu wychowawczego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kaz uczestniczenia w następnej wycieczc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gana dyrektor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0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17-10-02T15:10:00Z</cp:lastPrinted>
  <dcterms:modified xsi:type="dcterms:W3CDTF">2017-10-02T13:10:00Z</dcterms:modified>
  <cp:revision>2</cp:revision>
  <dc:subject>Birthday </dc:subject>
  <dc:title>Are You suprised ?</dc:title>
</cp:coreProperties>
</file>