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KARTA WYCIECZKI/IMPREZ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le i założenia programowe wycieczki/impre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asa wycieczki/imprez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rmin wycieczki/imprezy: …………………Ilość dni ……………… Klasa 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zba uczestników: ……………………………</w:t>
      </w:r>
    </w:p>
    <w:p>
      <w:pPr>
        <w:pStyle w:val="Normal"/>
        <w:rPr/>
      </w:pPr>
      <w:r>
        <w:rPr>
          <w:sz w:val="20"/>
          <w:szCs w:val="20"/>
        </w:rPr>
        <w:t>Kierownik wycieczki/imprezy (imię i nazwisko):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zba opiekunów: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rodek lokomocji: ………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bowiązuję się do przestrzegania przepisów dotyczących zasad bezpieczeństwa na wycieczkach i imprezach dla dzieci i młodzież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piekunowie wycieczki/imprez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………………………………………….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………………………………………….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.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imię i nazwisko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ierownik  wycieczki/imprez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RMONOGRAM WYCIECZKI/IMPREZ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9"/>
        <w:gridCol w:w="1373"/>
        <w:gridCol w:w="2608"/>
        <w:gridCol w:w="1727"/>
      </w:tblGrid>
      <w:tr>
        <w:trPr>
          <w:trHeight w:val="4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</w:t>
              <w:br/>
              <w:t>i godz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unktu noclegowego </w:t>
              <w:br/>
              <w:t>i żywieniowego</w:t>
            </w:r>
          </w:p>
        </w:tc>
      </w:tr>
      <w:tr>
        <w:trPr>
          <w:trHeight w:val="9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ZATWIERDZAM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ieczęć i podpis dyrektora szkoły/placówki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34:00Z</dcterms:created>
  <dc:creator>ZSO 11</dc:creator>
  <dc:description/>
  <dc:language>en-US</dc:language>
  <cp:lastModifiedBy>Hubert</cp:lastModifiedBy>
  <cp:lastPrinted>2018-02-02T14:40:00Z</cp:lastPrinted>
  <dcterms:modified xsi:type="dcterms:W3CDTF">2018-02-04T20:34:00Z</dcterms:modified>
  <cp:revision>2</cp:revision>
  <dc:subject/>
  <dc:title>KARTA WYCIECZKI/IMPREZY</dc:title>
</cp:coreProperties>
</file>