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1185" cy="176339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RMONOGRAM UROCZYSTOŚCI I IMPREZ SZKOLNYCH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wieszanie flagi i udział Pocztu Sztandarowego w obchodach Świąt Państwowych </w:t>
        <w:br/>
        <w:t>w roku szkolnym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koła Podstawowa nr 1 </w:t>
        <w:br/>
        <w:t>im. Mikołaja Kopernika w Milicz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58"/>
        <w:gridCol w:w="2387"/>
        <w:gridCol w:w="34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mprezy ( święto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eszenie Flagi Państwowej, także flagi z napisem Solidarność, udział Pocztu Sztandarowe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- 31.08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Grzelczak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rekcja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et Sztandarow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e roku szkolnego 2023/24; Flaga Państwowa , Poczet Sztandarow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zielic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. Kucharska-Rejm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 Świrkowicz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wanie uczniów kl. 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Rejman- Kucharsk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Stefańsk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azimiersk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 – Rocznica ataku ZSRR na Polskę,  udział Pocztu Sztandarowe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Grzelczak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Szyszk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Korzeniowsk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et Sztandarow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Nowakowski (Milicka Grupa Rekonstrukcyjna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czka do Biskupi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Nowakowski, wychowawcy kl. 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y roku A. Fred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●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e j.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●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 Nowakowsk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ń Języków Obcy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e j. obcy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pania wyborcza i wybory do SU „ Mądrość wybor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owie SU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. Zakrzack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Kosakowsk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ory Rzecznika Praw Ucz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zesień/październik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owie S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Józefiak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Zakrzack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Kosakowsk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órka zniczy biało- czerwony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23 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●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on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●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Batora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 Dzień Muzy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2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ucharska Rejman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Vog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ołodziejczyk-Ozg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Chłopa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w klasach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oteka z okazji Dnia Chłopa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dzy</w:t>
            </w:r>
          </w:p>
        </w:tc>
      </w:tr>
      <w:tr>
        <w:trPr>
          <w:trHeight w:val="4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Edukacji Narodowej- ap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</w:tc>
      </w:tr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Papieski – Flaga Papieska, Flaga Narodow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. Filipiak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. M. Miśkiewicz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ucharska-Rejman</w:t>
            </w:r>
          </w:p>
        </w:tc>
      </w:tr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ło Nowego Tysiąclecia – zbiórka publiczna –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. Filipiak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 M. Miśkiewicz, </w:t>
            </w:r>
          </w:p>
        </w:tc>
      </w:tr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Wszystkich Świętych – prace porządkowe na grobach, msza święta za zmarłych pracowników szkoły SP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ździernik / listopad 2023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za święta 02.11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echeci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dzień Zwierzą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,  wczesnoszkolnej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. Potock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Chołodecka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Jarczewska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Szumna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Batora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 Świętyc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Micha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. Filipiak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chętni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dowe Święto Niepodległości 11- sty Listopada (apel), Flaga Państwowa , Poczet Sztandarowy- apel z udziałem Milickiej Grupy Rekontrukcyjn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Nowakowski (Milicka Grupa Rekonstrukcyjna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ucharska-Rejman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Loret – Wiernasz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Kołodziejczyk- Ozg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ietrzak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ucharska - Rejman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I  Światowy Dzień Tabliczki Mno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ądrość uczenia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Antkowi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Gębal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up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Vog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Zakrzacka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ietrzak</w:t>
            </w:r>
          </w:p>
        </w:tc>
      </w:tr>
      <w:tr>
        <w:trPr>
          <w:trHeight w:val="9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owy Dzień Życzliwości </w:t>
              <w:br/>
              <w:t>i Pozdrowie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11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edukacji wczesnoszkolnej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Loret- Wiernasz</w:t>
            </w:r>
          </w:p>
        </w:tc>
      </w:tr>
      <w:tr>
        <w:trPr>
          <w:trHeight w:val="9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Pluszowego Misia – dzień powstania masko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</w:tc>
      </w:tr>
      <w:tr>
        <w:trPr>
          <w:trHeight w:val="9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DAY- Światowy Dzień Informacji Geograficzn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Chołodeck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Potocka</w:t>
            </w:r>
          </w:p>
        </w:tc>
      </w:tr>
      <w:tr>
        <w:trPr>
          <w:trHeight w:val="9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ki (w klasi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</w:tc>
      </w:tr>
      <w:tr>
        <w:trPr>
          <w:trHeight w:val="9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ędzynarodowy Dzień Wolontariatu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.12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ontariat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Józefiak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Szumna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Potocka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Tokar,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ki (w klasi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ekunowie SU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edukacji wczesnoszkolnej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rocznica Stanu Wojennego (gazetka szkolna. Konkurs powiatowy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Nowakowsk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owy Dzień A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zielick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EPID o / Milicz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 na stroik  bożonarodzeniowy i szopkę bożonarodzeniow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/grudzień</w:t>
              <w:br/>
              <w:t xml:space="preserve"> 2023 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. Filipiak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Michał Miśkiewicz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ontari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masz Bożonarodzeniow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 M. Miśkiewicz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ontaria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. Filipia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ietrza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Kosakowska</w:t>
            </w:r>
          </w:p>
        </w:tc>
      </w:tr>
      <w:tr>
        <w:trPr>
          <w:trHeight w:val="4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owa Kartka Bożonarodzeniowa (konkur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. obcyc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orne spotkania z mitologi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. polskiego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Potoc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ycje Wigilijne- spotkanie Bożonarodze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23 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,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gilia pracowników SP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23 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cja</w:t>
            </w:r>
          </w:p>
        </w:tc>
      </w:tr>
      <w:tr>
        <w:trPr>
          <w:trHeight w:val="7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eł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23 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. Filipiak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 M. Miśkiewicz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ucharska- Rejman</w:t>
            </w:r>
          </w:p>
        </w:tc>
      </w:tr>
      <w:tr>
        <w:trPr>
          <w:trHeight w:val="7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Milicki Festiwal Kolęd i Pastorałek- kultywowanie tradycji śpiewania kolęd i pastorał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 2024 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●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rek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●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●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ownicy obsługi</w:t>
            </w:r>
          </w:p>
        </w:tc>
      </w:tr>
      <w:tr>
        <w:trPr>
          <w:trHeight w:val="7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Ś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ontariat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 nauczyciele i uczniowie</w:t>
            </w:r>
          </w:p>
        </w:tc>
      </w:tr>
      <w:tr>
        <w:trPr>
          <w:trHeight w:val="7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 Karnawałowy (kl. 1-3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K. Vog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 podsumowujący I półrocz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/luty 2024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Loret – Wernas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Pietrz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erzy przedmiotow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ontariat szkoln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ucharska-Rejm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Bezpiecznego Interne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Loret- Wiernasz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Potoc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Szumn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ntyn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Zakrzac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Kosakowsk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 Dzień Języka Ojczyste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. polskieg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e w bibliotece kl. I- uroczyste pasowanie na czytelni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Kosakows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Patrona –wystawa prac, audycja (radiowęzeł)</w:t>
              <w:b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- Dzień Żołnierzy Wyklętych, udział Pocztu Sztandarowe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et  Sztandarow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Nowakowsk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g Wilczym Trop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Urbański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Kwaczewsk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owy Dzień czytania Tolkie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. pol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Kosakow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orne spotkanie z Harry Pot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24 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. polskieg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Poto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hody roku M. Wańkowicz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. pol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Nowakowski</w:t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Kobiet (w klasach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owy Dzień liczby P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Gębala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Grudkowska- Antkowiak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ietrz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 Wios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 Dzień Teatr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. polskiego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upis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Bator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 na stroik  wielkanocny i palmę wielkanocn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. Filipiak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Michał Miśkiewicz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ontaria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masz Wielkanocn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Michał Miśkiewicz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ontariat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. Filipiak</w:t>
            </w:r>
          </w:p>
        </w:tc>
      </w:tr>
      <w:tr>
        <w:trPr>
          <w:trHeight w:val="9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ączek” (w klasach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</w:tc>
      </w:tr>
      <w:tr>
        <w:trPr>
          <w:trHeight w:val="9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Autyzm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ontariat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współorganizujący kształcenie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Tokar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Szumna</w:t>
            </w:r>
          </w:p>
        </w:tc>
      </w:tr>
      <w:tr>
        <w:trPr>
          <w:trHeight w:val="6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owy Dzień Zi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Chołodecka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Dzielicka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edukacji wczesnoszkolnej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Jarczewsk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 Dzień Głośnego Czyt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/maj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Loret- Wiernasz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ózefia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ica Konstytu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Maja-ap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/maj 2024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Nowakowski (grupa rekonstrukcyjna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muzyk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Jarczewsk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aciejewsk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ietrza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Kos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ica wstąpienia RP w struktury UE- flagi państwowe i unij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ica Konstytu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Maja- „ Mądrość i godność naszych przodków”- Flaga Państwowa, Poczet Sztandarow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rekcja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et sztandarowy</w:t>
            </w:r>
          </w:p>
        </w:tc>
      </w:tr>
      <w:tr>
        <w:trPr>
          <w:trHeight w:val="6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Flagi - flagi państwow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4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,  Rocznica zakończenia II Wojny Światow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5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aga Państwowa i Unijna –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nii Europejski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j. ob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 i Gminy Milicz- Święto Samorządu Terytorialne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>
          <w:trHeight w:val="6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owy Dzień bez Papiero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zielicka</w:t>
            </w:r>
          </w:p>
        </w:tc>
      </w:tr>
      <w:tr>
        <w:trPr>
          <w:trHeight w:val="6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Europejs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4 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Zakrzack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</w:tc>
      </w:tr>
      <w:tr>
        <w:trPr>
          <w:trHeight w:val="6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Tolerancj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Jarczewsk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Potock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Tokar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Stachowiak- Szyszka</w:t>
            </w:r>
          </w:p>
        </w:tc>
      </w:tr>
      <w:tr>
        <w:trPr>
          <w:trHeight w:val="6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Gminy Milicz- Rocznica Pierwszych Wolnych Wyborów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>
          <w:trHeight w:val="6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Gminy Milicz- Rocznica Przekazania Milicza polskim władzo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Dziecka (w klas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 Edycja Pustej Kla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cje w plenerz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owie świetli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Spor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 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Urbański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Defratyk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Kwaczewsk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 – podsumowanie konkursów po II semest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czerwiec 2024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derzy przedmiotowi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ontariat szkolny, bibliotek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der ds. sportu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Pietrzak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Kosakowska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.Kucharska -Rejman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Roku Szkolnego 2021/22 - Flaga Państwow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Grzelczak,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Roku Szkolnego 2021/22 – ap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3 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. VII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. II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- Rocznica Rzezi Wołyński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Grzelczak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rekcj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et Sztandarow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- Rocznica Powstania Warszawskie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  - Dzień Wojska Polskiego Rocznica Cudu  nad Wisł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4 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e Roku Szkolnego 2024/2025 -Flaga Państwowa-ap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r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Kucharska-Rejm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zielic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ietrza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 I i VI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3:00Z</dcterms:created>
  <dc:creator>szkoła</dc:creator>
  <dc:description/>
  <cp:keywords/>
  <dc:language>en-US</dc:language>
  <cp:lastModifiedBy>Nauczyciel</cp:lastModifiedBy>
  <cp:lastPrinted>2023-09-19T08:14:00Z</cp:lastPrinted>
  <dcterms:modified xsi:type="dcterms:W3CDTF">2023-10-05T10:37:00Z</dcterms:modified>
  <cp:revision>28</cp:revision>
  <dc:subject/>
  <dc:title> </dc:title>
</cp:coreProperties>
</file>