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</w:rPr>
        <w:t>PATRONAT HONOROW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F386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1F386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80</wp:posOffset>
            </wp:positionH>
            <wp:positionV relativeFrom="paragraph">
              <wp:posOffset>203200</wp:posOffset>
            </wp:positionV>
            <wp:extent cx="1757680" cy="1271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346075</wp:posOffset>
            </wp:positionV>
            <wp:extent cx="3985895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Cs/>
          <w:color w:val="1F386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Cs/>
          <w:color w:val="1F386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Cs/>
          <w:color w:val="1F386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1F3864"/>
          <w:sz w:val="24"/>
          <w:szCs w:val="24"/>
        </w:rPr>
      </w:pPr>
      <w:r>
        <w:rPr>
          <w:rFonts w:cs="Times New Roman" w:ascii="Times New Roman" w:hAnsi="Times New Roman"/>
          <w:bCs/>
          <w:color w:val="1F386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Organizatorz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120015</wp:posOffset>
                </wp:positionV>
                <wp:extent cx="4341495" cy="782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600" cy="783000"/>
                          <a:chOff x="0" y="0"/>
                          <a:chExt cx="4341600" cy="78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8624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8040" y="93240"/>
                            <a:ext cx="28332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9.45pt;width:341.8pt;height:61.65pt" coordorigin="1981,189" coordsize="6836,1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1;top:189;width:1237;height:12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56;top:336;width:4461;height:9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1 im. ks. Stanisława Konarskiego w Lublinie</w:t>
        <w:br/>
        <w:t>ora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619125</wp:posOffset>
            </wp:positionV>
            <wp:extent cx="1296035" cy="1318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Wydział Matematyki i Informatyki Technicznej Politechniki Lubelskiej</w:t>
        <w:br/>
        <w:t>ogłaszaj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F3864"/>
          <w:sz w:val="36"/>
          <w:szCs w:val="36"/>
        </w:rPr>
      </w:pPr>
      <w:r>
        <w:rPr>
          <w:rFonts w:cs="Arial" w:ascii="Arial" w:hAnsi="Arial"/>
          <w:b/>
          <w:color w:val="1F3864"/>
          <w:sz w:val="44"/>
          <w:szCs w:val="44"/>
        </w:rPr>
        <w:t xml:space="preserve">Ogólnopolski Konkurs </w:t>
        <w:br/>
        <w:t xml:space="preserve">„Geometria w Architekturze” </w:t>
        <w:br/>
        <w:t xml:space="preserve">– edycja II </w:t>
        <w:br/>
      </w:r>
      <w:r>
        <w:rPr>
          <w:rFonts w:cs="Arial" w:ascii="Arial" w:hAnsi="Arial"/>
          <w:b/>
          <w:bCs/>
          <w:i/>
          <w:iCs/>
          <w:color w:val="1F3864"/>
          <w:sz w:val="36"/>
          <w:szCs w:val="36"/>
        </w:rPr>
        <w:t>skierowany do uczniów szkół podstaw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F386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ami Konkursu są </w:t>
      </w:r>
      <w:bookmarkStart w:id="0" w:name="_Hlk128682185"/>
      <w:r>
        <w:rPr>
          <w:rFonts w:cs="Times New Roman" w:ascii="Times New Roman" w:hAnsi="Times New Roman"/>
          <w:color w:val="000000"/>
          <w:sz w:val="24"/>
          <w:szCs w:val="24"/>
        </w:rPr>
        <w:t>Szkoła Podstawowa nr 1 im. ks. Stanisława Konarskiego w Lublinie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, ul. Władysława Kunickiego 116, 20 - 436 Lublin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poczta@sp1.lublin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tel. 081 744 06 07 oraz Wydział Matematyki i Informatyki Technicznej Politechniki Lubelskiej, ul. Nadbystrzycka 38, 20-618 Lublin, tel.081 538 46 7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określili następujące cele Konkursu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wijanie zainteresowań matematycznych i informatycznych uczniów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matematyki wśród uczniów szkoły podstawow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owanie odpowiedników matematycznych pojęć występujących w architekturze i sztuc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bserwowanie obiektów architektonicznych i dostrzeganie  w nich geometrii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ywowanie uczniów do samodzielnej pracy poznawczej i twórczej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, ich nauczycieli i szkół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oraz wymiana doświadczeń nauczycieli szkół biorących udział w konkursie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KURSU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opolski  Konkurs  „Geometria w Architekturze” przeznaczony jest dla uczniów klas 4 - 8  szkół podstawowych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konkursu – Podstawa programowa przedmiotów informatyka, matematyka, technik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przygotowują indywidualne prac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wybo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2 kategorii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a plastyczno-techniczna przedstawiająca przykład zastosowania geometrii w architekturze – wykonana dowolną techniką (np. plakat, makieta – max wymiary 60 cm x60 cm x60 cm)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lm przedstawiający zastosowanie geometrii w architekturze– czas trwania do 5 minut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ę należy opisać wg schematu 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autora pracy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r  tel. szkoły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e-mail szkoły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nauczyciela przygotowującego do konkursu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odpowiednio zabezpieczyć. Prace uszkodzone podczas transportu nie będą brane pod uwagę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konkursu wykonuje tylko jedną, samodzielną pracę z poszanowaniem prawa autorskieg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jednej szkoły można przesłać po trzy prace z każdej kategorii, w przypadku większej liczby wykonanych prac należy w ramach eliminacji szkolnych wyłonić wymaganą liczbę prac konkursowych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acy do  konkursu wymaga złożenia jednocześnie: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rty zgłoszenia (załącznik nr 1), 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gody rodzica/opiekuna prawnego autora pracy na uczestnictwo w konkursie oraz przetwarzanie danych osobowych l ( załącznik nr 2),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gody rodzica/opiekuna prawnego autora pracy na rozpowszechnianie wizerunku (załącznik nr 3)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gody rodzica/opiekuna prawnego autora pracy na rozpowszechnianie nadesłanej pracy (załącznik nr 4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auzuli informacyjnej dla uczestników, rodziców/opiekunów prawnych uczestnika (załącznik nr 5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a rodzica/opiekuna prawnego autora pracy o zapoznaniu się z regulaminem Konkursu oraz klauzulą informacyjną (załącznik nr 6) - według zamieszczonych wzorów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zgłoszone do konkursu przechodzą na własność jego organizatorów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rawa autorskie do nadesłanych prac przechodzą na własność organizatorów konkursu i mogą być wykorzystywane w celach promocyjnych konkursu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race nie mogą wcześniej być publikowane ani nagradzane w innych konkursach. Należy je  przesłać w terminie </w:t>
      </w:r>
      <w:r>
        <w:rPr>
          <w:b/>
          <w:bCs/>
        </w:rPr>
        <w:t xml:space="preserve">05-24 kwietnia 2024 r. wraz ze zgłoszeniem i całą dokumentacją w jednej przesyłce </w:t>
      </w:r>
      <w:r>
        <w:rPr/>
        <w:t xml:space="preserve">na adres: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zkoła Podstawowa nr 1 im. ks. Stanisława Konarskiego w Lublinie</w:t>
      </w:r>
    </w:p>
    <w:p>
      <w:pPr>
        <w:pStyle w:val="Default"/>
        <w:jc w:val="center"/>
        <w:rPr>
          <w:bCs/>
        </w:rPr>
      </w:pPr>
      <w:r>
        <w:rPr>
          <w:b/>
          <w:bCs/>
        </w:rPr>
        <w:t>ul. Kunickiego 116, 20 - 436 Lubli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opis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gólnopolski  Konkurs „Geometria w Architekturze” II edycj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Dokumentację prac multimedialnych należy przesłać w wersji papierowej na powyższy adres, natomi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lm można przesła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adres e-mai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geometria.architektura@gmail.co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nformacje o konkursie, komunikaty komisji będą dostępne na stronie internetowej Szkoły Podstawowej nr 1 im. ks. Stanisława Konarskiego w Lublinie </w:t>
      </w:r>
      <w:r>
        <w:rPr>
          <w:rFonts w:cs="Times New Roman" w:ascii="Times New Roman" w:hAnsi="Times New Roman"/>
          <w:b/>
          <w:sz w:val="24"/>
          <w:szCs w:val="24"/>
        </w:rPr>
        <w:t>sp1.lublin.e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zostaną opublikowane na stronie internetowej Szkoły Podstawowej nr 1 im. ks. Stanisława Konarskiego w Lublinie w dniu 10 maja 2024 r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dczas oceny prac konkursowych brane pod uwagę będą: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mysłowość w przedstawieniu tematu,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ziom wykonania pracy adekwatny do wieku,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cyjność pracy plastyczno-technicznej/filmu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miejsc I - III uhonorowani zostaną nagrodami rzeczowymi oraz pamiątkowymi dyplomami.  Opiekun z ramienia szkoły osoby nagrodzonej w konkursie otrzymuje dyplo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różnione zostaną nagrodzone pamiątkowymi dyplomami. Opiekun z ramienia szkoły osoby wyróżnionej w konkursie otrzymuje dyplo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onkursu odbędzie się 10 maja 2024 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We wszystkich sprawach spornych  decydujący głos należy do Organizatorów Konkursu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yzje Komisji Konkursowej są ostateczn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SERDECZNIE ZAPRASZAMY DO UDZIAŁU W KONKURSIE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 pieczęć szkoł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ólnopolski Konkurs „Geometria w Architekturz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tegoria:</w:t>
      </w:r>
      <w:r>
        <w:rPr>
          <w:rFonts w:cs="Times New Roman" w:ascii="Times New Roman" w:hAnsi="Times New Roman"/>
          <w:sz w:val="24"/>
          <w:szCs w:val="24"/>
        </w:rPr>
        <w:t xml:space="preserve">  praca plastyczno-techniczna/ film *</w:t>
      </w:r>
    </w:p>
    <w:p>
      <w:pPr>
        <w:pStyle w:val="Normal"/>
        <w:ind w:left="2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łaściwe pod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WYPEŁNIĆ PISMEM DRUKOWANYM</w:t>
      </w:r>
    </w:p>
    <w:p>
      <w:pPr>
        <w:pStyle w:val="Akapitzlist1"/>
        <w:numPr>
          <w:ilvl w:val="0"/>
          <w:numId w:val="5"/>
        </w:numPr>
        <w:rPr/>
      </w:pPr>
      <w:r>
        <w:rPr>
          <w:b w:val="false"/>
        </w:rPr>
        <w:t xml:space="preserve">Imię i nazwisko ucznia .......................................................................................... </w:t>
      </w:r>
    </w:p>
    <w:p>
      <w:pPr>
        <w:pStyle w:val="Akapitzlist1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rPr>
          <w:b w:val="false"/>
          <w:b w:val="false"/>
        </w:rPr>
      </w:pPr>
      <w:r>
        <w:rPr>
          <w:b w:val="false"/>
        </w:rPr>
        <w:t>kl.…………</w:t>
      </w:r>
    </w:p>
    <w:p>
      <w:pPr>
        <w:pStyle w:val="Akapitzlist1"/>
        <w:ind w:left="14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Imię i nazwisko nauczyciela, pod kierunkiem którego powstała praca: </w:t>
      </w:r>
    </w:p>
    <w:p>
      <w:pPr>
        <w:pStyle w:val="Akapitzlist1"/>
        <w:ind w:left="36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ind w:left="0" w:right="0" w:hanging="0"/>
        <w:rPr/>
      </w:pPr>
      <w:r>
        <w:rPr>
          <w:b w:val="false"/>
        </w:rPr>
        <w:t xml:space="preserve">             …………………</w:t>
      </w:r>
      <w:r>
        <w:rPr>
          <w:b w:val="false"/>
        </w:rPr>
        <w:t>...................................................................................................</w:t>
      </w:r>
    </w:p>
    <w:p>
      <w:pPr>
        <w:pStyle w:val="Akapitzlist1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tabs>
          <w:tab w:val="clear" w:pos="708"/>
          <w:tab w:val="left" w:pos="426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nauczany przedmiot: .............................................................................................</w:t>
      </w:r>
    </w:p>
    <w:p>
      <w:pPr>
        <w:pStyle w:val="Akapitzlist1"/>
        <w:tabs>
          <w:tab w:val="clear" w:pos="708"/>
          <w:tab w:val="left" w:pos="426" w:leader="none"/>
        </w:tabs>
        <w:ind w:left="284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Nazwa, adres i szkoły: </w:t>
      </w:r>
    </w:p>
    <w:p>
      <w:pPr>
        <w:pStyle w:val="Akapitzlist1"/>
        <w:ind w:left="765" w:right="0" w:hanging="0"/>
        <w:rPr/>
      </w:pPr>
      <w:r>
        <w:rPr/>
      </w:r>
    </w:p>
    <w:p>
      <w:pPr>
        <w:pStyle w:val="Akapitzlist1"/>
        <w:ind w:left="765" w:right="0" w:hanging="0"/>
        <w:rPr/>
      </w:pPr>
      <w:r>
        <w:rPr>
          <w:b w:val="false"/>
        </w:rPr>
        <w:t>.................………………...…..……...……………………………….………........</w:t>
      </w:r>
    </w:p>
    <w:p>
      <w:pPr>
        <w:pStyle w:val="Akapitzlist1"/>
        <w:ind w:left="709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ind w:left="709" w:right="0" w:hanging="142"/>
        <w:rPr/>
      </w:pPr>
      <w:r>
        <w:rPr>
          <w:b w:val="false"/>
        </w:rPr>
        <w:t xml:space="preserve">   ………………………………………………………………………………………</w:t>
      </w:r>
    </w:p>
    <w:p>
      <w:pPr>
        <w:pStyle w:val="Akapitzlist1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rPr/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Akapitzlist1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rPr/>
      </w:pPr>
      <w:r>
        <w:rPr>
          <w:b w:val="false"/>
        </w:rPr>
        <w:t>tel. ………..……………………………………</w:t>
      </w:r>
    </w:p>
    <w:p>
      <w:pPr>
        <w:pStyle w:val="Akapitzlist1"/>
        <w:rPr/>
      </w:pPr>
      <w:r>
        <w:rPr/>
      </w:r>
    </w:p>
    <w:p>
      <w:pPr>
        <w:pStyle w:val="Akapitzlist1"/>
        <w:ind w:left="0" w:right="0" w:firstLine="300"/>
        <w:rPr/>
      </w:pPr>
      <w:r>
        <w:rPr/>
      </w:r>
    </w:p>
    <w:p>
      <w:pPr>
        <w:pStyle w:val="Akapitzlist1"/>
        <w:rPr/>
      </w:pPr>
      <w:r>
        <w:rPr>
          <w:b w:val="false"/>
        </w:rPr>
        <w:t xml:space="preserve">e-mail: ………………………………………... </w:t>
      </w:r>
    </w:p>
    <w:p>
      <w:pPr>
        <w:pStyle w:val="Akapitzlist1"/>
        <w:rPr>
          <w:b w:val="false"/>
          <w:b w:val="false"/>
        </w:rPr>
      </w:pPr>
      <w:r>
        <w:rPr>
          <w:b w:val="false"/>
        </w:rPr>
      </w:r>
    </w:p>
    <w:p>
      <w:pPr>
        <w:pStyle w:val="Akapitzlist1"/>
        <w:rPr/>
      </w:pPr>
      <w:r>
        <w:rPr>
          <w:b w:val="false"/>
        </w:rPr>
        <w:t>województwo: ……………………..………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………………………………………                              </w:t>
      </w:r>
      <w:bookmarkStart w:id="1" w:name="_GoBack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( podpis dyrektora lub nauczyciela)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Załącznik nr 2: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Zgoda rodzica/opiekuna prawnego autora pracy na uczestnictwo w konkursie oraz przetwarzanie danych osobowych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Wyrażam zgodę na udział mojego dziecka w Ogólnopolskim Konkursie „Geometria w architekturze” oraz na przetwarzanie w celach związanych z jego organizacją i ogłoszeniem wyników, danych osobowych w postaci imienia, nazwiska, klasy oraz nazwy szkoły, do której uczęszcza dzieck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……………………………………………………..</w:t>
        <w:br/>
        <w:t>(data i czytelny podpis rodzica/opiekuna prawnego autora pracy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Zgoda rodzica/opiekuna prawnego autora pracy na rozpowszechnianie wizerunku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Wyrażam zgodę na nieodpłatne wykorzystanie wizerunku mojego dziecka w celach informacyjnych oraz promocyjnych w związku z organizacją Ogólnopolskiego Konkursu „Geometria w Architekturze” poprzez rozpowszechnianie wizerunku na stronie internetowej Organizatorów Konkursu oraz w sprawozdaniach do patronów honorowych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 xml:space="preserve">(data i czytelny podpis rodzica/ opiekuna prawnego autora pracy)               </w:t>
      </w:r>
    </w:p>
    <w:p>
      <w:pPr>
        <w:pStyle w:val="Normal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4: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Zgoda rodzica/opiekuna prawnego autora pracy na rozpowszechnianie nadesłanej pracy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nadesłana praca została wykonana wyłącznie przez moje dziecko, w żadnej części nie narusza praw autorskich osób trzecich i nie była przedstawiana wcześniej w innych konkursach. Przekazuję nieodpłatnie Organizatorom Konkursu prawa autorskie do nadesłanej pracy oraz wyrażam zgodę na rozpowszechnianie przesłanej pracy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(data i czytelny podpis rodzica /opiekuna prawnego autora pracy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5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uczestników, rodziców/opiekunów prawnych uczestni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Dziennik Urzędowy Unii Europejskiej L 119/1) (RODO) – informuję, ż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Administratorem Państwa danych osobowych przetwarzanych w związku z organizacją </w:t>
      </w:r>
      <w:bookmarkStart w:id="2" w:name="_Hlk99308275"/>
      <w:r>
        <w:rPr>
          <w:rFonts w:eastAsia="Calibri" w:cs="Times New Roman" w:ascii="Times New Roman" w:hAnsi="Times New Roman"/>
          <w:sz w:val="24"/>
          <w:szCs w:val="24"/>
        </w:rPr>
        <w:t>Ogólnopolskiego Konkursu „Geometria w Architekturze”</w:t>
      </w:r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zkoła Podstawowa nr 1 im. ks. Stanisława Konarskiego w Lublinie ul. Kunickiego 116 , 20-436 Lubl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stał wyznaczony Inspektor Ochrony Danych, z którym można się kontaktować w sprawie ochrony swoich danych osobowych pod adresem e-mail: sp1@iod.lublin.eu lub pisemnie na adres Administratora da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Dane osobowe uczestnika konkursu (imię, nazwisko, klasa, nazwa szkoły), jego opiekuna (imię i nazwisko, nauczany przedmiot) zawarte w dokumentacji zgłoszeniowej konkursu oraz wizerunek uczestnika i opiekuna będą przetwarzane w celach związanych z przeprowadzeniem oraz promocją </w:t>
      </w:r>
      <w:r>
        <w:rPr>
          <w:rFonts w:eastAsia="Calibri" w:cs="Times New Roman" w:ascii="Times New Roman" w:hAnsi="Times New Roman"/>
          <w:sz w:val="24"/>
          <w:szCs w:val="24"/>
        </w:rPr>
        <w:t>Ogólnopolskiego Konkursu „Geometria w Architekturze”</w:t>
      </w:r>
      <w:r>
        <w:rPr>
          <w:rFonts w:cs="Times New Roman" w:ascii="Times New Roman" w:hAnsi="Times New Roman"/>
          <w:sz w:val="24"/>
          <w:szCs w:val="24"/>
        </w:rPr>
        <w:t>, zwanego dalej konkursem a następnie w celach archiwizacyj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osobowe Pani/Pana dziecka zostały pozyskane z formularza zgłoszeniowego do konkursu, który został przekazany przez szkołę dokonującą zgłosz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Podstawą prawną przetwarzania danych osobowych jest zgoda na przetwarzanie danych osobowych wyrażona zgodnie z art. 6 ust. 1 lit. a RODO oraz art. 81 ustawy z dnia 4 lutego 1994 r. o prawie autorskim i prawach pokrewnych - w zakresie rozpowszechniania wizerunku w celu promowania wydarzenia na stronie internetowej jednostki oraz w mediach społecznościowych oraz Jednolity Rzeczowy Wykaz Akt Jednostek oświatowych miasta Lublin stanowiący załącznik nr. 2 do zarządzenia 75/4/2017 Prezydenta Miasta Lublin z dnia 19 kwietnia 2017 r. „W sprawie wprowadzenia normatywów kancelaryjno-archiwalnych w jednostkach oświatowych miasta Lublin” w zakresie obowiązku archiwizacyjn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Zgoda na przetwarzanie danych osobowych uczestnika konkursu w postaci imienia, nazwiska oraz informacji na temat szkoły, której uczestnik jest uczniem jest dobrowolnym, ale koniecznym warunkiem udziału w konkursie. Zgoda na rozpowszechnianie wizerunku uczestnika konkursu ma charakter dobrowolny i nie wpływa na możliwość udziału dziecka w konkursie. Powyższe zgody mogą być w każdym czasie cofnięte. Wycofanie zgody nie ma wpływu na zgodność przetwarzania, którego dokonano przed jej cofnięcie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7. Dane będą przetwarzane do zakończenia działań związanych z organizacją konkursu lub wycofania przez Panią/Pana zgody a następnie przechowywane w celu archiwalnym, przez okres 5 l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Odbiorcami danych osobowych mogą być: Kuratorium Oświaty w Lublinie, Urząd Miasta Lublin, Wydział Podstaw Techniki Politechniki Lubelskiej, Szkoła Podstawowa nr 1 w Lublinie oraz Patroni Honorowi konkurs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. Dane osobowe nie będą podlegać automatycznym sposobom przetwarzania danych opierających się na zautomatyzowanym podejmowaniu decyzji, w szczególności nie będą podlegać profilowa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związku z przetwarzaniem Państwa danych osobowych, przysługują Pani/Panu następujące praw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awo dostępu do danych osobowy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awo żądania sprostowania/poprawienia danych osobowych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awo żądania usunięcia danych osobowych w przypadkach określonych w art. 17 RODO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awo żądania ograniczenia przetwarzania danych osobowych, w przypadkach określonych w art. 18 RODO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. prawo wyrażenia sprzeciwu wobec przetwarzania Pani/Pana danych osobowych w przypadkach określonych w art. 21 RODO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prawo do cofnięcia zgody na przetwarzanie danych osobowych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prawo do wniesienia skargi do Prezesa Urzędu Ochrony Danych Osobowych, w sytuacji, gdy uzna Pani/Pan, że przetwarzanie danych osobowych narusza przepisy ROD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6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rodzica/opiekuna prawnego autora pracy o zapoznaniu się z regulaminem Konkursu oraz klauzulą informacyjn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regulaminem oraz klauzulą informacyjną Ogólnopolskiego Konkursu „Geometria w Architekturze” oraz akceptuję warunki Konkur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 prawnego autora pracy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7" w:gutter="0" w:header="0" w:top="851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Wrtext">
    <w:name w:val="wrtext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poczta@sp1.lublin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13:00Z</dcterms:created>
  <dc:creator>Karina</dc:creator>
  <dc:description/>
  <cp:keywords/>
  <dc:language>en-US</dc:language>
  <cp:lastModifiedBy>Karina Kołbuś</cp:lastModifiedBy>
  <cp:lastPrinted>2024-01-31T13:19:00Z</cp:lastPrinted>
  <dcterms:modified xsi:type="dcterms:W3CDTF">2024-03-18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