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gulamin przyznawania tytułu „Osobowość Rok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zkole Podstawowej nr 1 im. M. Kopernika w Milicz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przyznania tytułu „Osobowość Roku” jest wyłonienie spośród zgłoszonych kandydatów ucznia o nieprzeciętnej osobowości. Tytuł ten przyznaje się tylko uczniom klas ósmych Szkoły Podstawow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kandydat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a kultura osobist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a naśladowania postawa wobec rówieśników, właściwa postawa wobec obowiązków szkolny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ywność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ość na rzecz szkoły i środowiska, pełnione funkcje społeczne, osiągnięcia </w:t>
        <w:br/>
        <w:t>(np. działalność w SU, wolontariacie, PCK, apelach i imprezach szkolnych, godne reprezentowanie szkoły „na zewnątrz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a i zaangażowanie w realizację podjętych działa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wyłonienia kandydata do tytułu Osobowość Roku</w:t>
      </w:r>
    </w:p>
    <w:p>
      <w:pPr>
        <w:pStyle w:val="Akapitzlist"/>
        <w:numPr>
          <w:ilvl w:val="0"/>
          <w:numId w:val="2"/>
        </w:numPr>
        <w:ind w:left="12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wawcy klas w porozumieniu z opiekunami Samorządu Uczniowskiego sporządzają listę kandydatów do tytułu i przedstawiają propozycje Komisji </w:t>
        <w:br/>
        <w:t xml:space="preserve">z uzasadnieniem kandydatury. Wychowawcy zobowiązani są do wywieszenia </w:t>
        <w:br/>
        <w:t>w pokoju nauczycielskim listy kandydatów na dwa tygodnie przed posiedzeniem Komisji (termin posiedzenia komisji ustala dyrektor szkoły – posiedzenie powinno się odbyć przed obradami  klasyfikacyjnej rady pedagogicznej na koniec roku szkolnego).</w:t>
      </w:r>
    </w:p>
    <w:p>
      <w:pPr>
        <w:pStyle w:val="Akapitzlist"/>
        <w:numPr>
          <w:ilvl w:val="0"/>
          <w:numId w:val="2"/>
        </w:numPr>
        <w:ind w:left="12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w składzie: dyrektor szkoły (lub wicedyrektor) jako przewodniczący, opiekunowie organizacji szkolnych (SU, PCK, i inne), wychowawcy klas VIII</w:t>
        <w:br/>
        <w:t xml:space="preserve"> liderzy ds. dydaktycznych, wychowawczych.</w:t>
      </w:r>
    </w:p>
    <w:p>
      <w:pPr>
        <w:pStyle w:val="Akapitzlist"/>
        <w:numPr>
          <w:ilvl w:val="0"/>
          <w:numId w:val="2"/>
        </w:numPr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brad Komisji wychowawcy prezentują sylwetki kandydatów, ubiegających się o tytuł Osobowość Roku</w:t>
      </w:r>
    </w:p>
    <w:p>
      <w:pPr>
        <w:pStyle w:val="Akapitzlist"/>
        <w:numPr>
          <w:ilvl w:val="0"/>
          <w:numId w:val="2"/>
        </w:numPr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następuje na podstawie jawnego głosowania wszystkich członków Komisji.</w:t>
      </w:r>
    </w:p>
    <w:p>
      <w:pPr>
        <w:pStyle w:val="Akapitzlist"/>
        <w:numPr>
          <w:ilvl w:val="0"/>
          <w:numId w:val="2"/>
        </w:numPr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siedzenia Komisji sporządza się protokół, który zostaje włączony </w:t>
        <w:br/>
        <w:t>do dokumentacji szkolnej.</w:t>
      </w:r>
    </w:p>
    <w:p>
      <w:pPr>
        <w:pStyle w:val="Akapitzlist"/>
        <w:numPr>
          <w:ilvl w:val="0"/>
          <w:numId w:val="2"/>
        </w:numPr>
        <w:ind w:left="120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nagradzania: dyplom, nagroda rzeczowa lub pieniężna, list gratulacyjny dla rodziców, wpis do kroniki szkolnej, publikacja w prasie lokalnej i na stronie internetowej szkoły.</w:t>
      </w:r>
    </w:p>
    <w:p>
      <w:pPr>
        <w:pStyle w:val="Akapitzlist"/>
        <w:numPr>
          <w:ilvl w:val="0"/>
          <w:numId w:val="2"/>
        </w:numPr>
        <w:ind w:left="120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ęczenie nagrody odbywa się w dniu zakończenia roku szkolnego klas ósmych na uroczystym apelu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30:00Z</dcterms:created>
  <dc:creator>szkoła</dc:creator>
  <dc:description/>
  <cp:keywords/>
  <dc:language>en-US</dc:language>
  <cp:lastModifiedBy>Renata</cp:lastModifiedBy>
  <cp:lastPrinted>2023-06-11T17:29:00Z</cp:lastPrinted>
  <dcterms:modified xsi:type="dcterms:W3CDTF">2023-06-11T15:30:00Z</dcterms:modified>
  <cp:revision>2</cp:revision>
  <dc:subject/>
  <dc:title/>
</cp:coreProperties>
</file>