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ROGRAM ROZWOJU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2/202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Zadanie I: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Poprawa efektów kształceni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podziewane efekty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Dbałość o poprawę wyników zewnętrznego egzaminu klas ósmych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alsza ustawiczna praca nad zmniejszeniem liczby uczniów drugorocznych i przystępujących do egzaminu poprawkowego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color w:val="00B050"/>
          <w:sz w:val="28"/>
          <w:szCs w:val="28"/>
        </w:rPr>
        <w:t>Dostosowywanie</w:t>
      </w:r>
      <w:r>
        <w:rPr>
          <w:i/>
          <w:sz w:val="28"/>
          <w:szCs w:val="28"/>
        </w:rPr>
        <w:t xml:space="preserve"> procedur i regulaminów związanych z nauczaniem zdalnym </w:t>
      </w:r>
      <w:r>
        <w:rPr>
          <w:i/>
          <w:color w:val="00B050"/>
          <w:sz w:val="28"/>
          <w:szCs w:val="28"/>
        </w:rPr>
        <w:t>do zmieniających się przepisów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 prowadzące do uzyskania spodziewanych efek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SOBA ODPOWIEDZI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e dostosowanie treści i metod nauczania do możliwości uczni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ały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le wszystkich przedmiotów </w:t>
            </w:r>
            <w:r>
              <w:rPr>
                <w:b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 rozkładów  materiału w klasach z uwzględnieniem realizacji niezrealizowanej podstawy programowej w poprzednim roku szkol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le wszystkich przedmiotów- </w:t>
            </w:r>
            <w:r>
              <w:rPr>
                <w:b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owanie przyczyn trudności </w:t>
              <w:br/>
              <w:t>w nauce, analiza opinii, orzeczeń z P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ały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, psycholog, n-le wszystkich przedmiotów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arunków wyrównywania różnic programowych przez uczniów w kontekście zdalnego nauczania</w:t>
            </w:r>
            <w:r>
              <w:rPr>
                <w:color w:val="00B050"/>
              </w:rPr>
              <w:t xml:space="preserve"> oraz uczniów przybyłych z zagranicy, adekwatnie do zaistniałych potrzeb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ały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prowadzący dane zaj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, obserwacje na przedmiotach:</w:t>
            </w:r>
          </w:p>
          <w:p>
            <w:pPr>
              <w:pStyle w:val="Normal"/>
              <w:rPr/>
            </w:pPr>
            <w:r>
              <w:rPr/>
              <w:t>matematyka, j. polski, j. obce (III.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gnoza klas I oraz na koniec edukacji w klasie 3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, na bieżąco w roku szkolny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edukacji wczesnoszkolnej, matematycy, poloniśc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adanie osiągnięć uczniów, przeprowadzenie egzaminu próbnego dla uczniów klasy VII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/</w:t>
            </w:r>
            <w:r>
              <w:rPr>
                <w:color w:val="00B050"/>
                <w:sz w:val="20"/>
                <w:szCs w:val="20"/>
              </w:rPr>
              <w:t>sty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zy zespołów przedmio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 ramach korelacji między przedmiotowej, dalsze doskonalenie kompetencji cyfrowych i technologii informatycznej z uwzględnieniem zasad bezpiecznego i efektywnego korzystania z  nich.</w:t>
            </w:r>
          </w:p>
          <w:p>
            <w:pPr>
              <w:pStyle w:val="Normal"/>
              <w:rPr/>
            </w:pPr>
            <w:r>
              <w:rPr/>
              <w:t>Dalszy rozwój doradztwa zawodowego oparty na współpracy nauczycieli, rodziców, przedstawicieli zakładów pracy, absolwentów. Wykorzystywanie Programu Realizacji Wewnątrzszkolnego Systemu Doradztwa Zawodowego.</w:t>
            </w:r>
          </w:p>
          <w:p>
            <w:pPr>
              <w:pStyle w:val="Normal"/>
              <w:rPr/>
            </w:pPr>
            <w:r>
              <w:rPr/>
              <w:t>Podnoszenie jakości edukacji poprzez działania uwzględniające zróżnicowane potrzeby rozwojowej edukacyjne wszystkich uczni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wszystkich przedmio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og szkolny/doradca zawod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powodzeniom szkolnym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organizacja konsultacji   ze wszystkich przedmiotów wiodących dla uczniów mających trudności        w nauce- w miarę potrzeb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indywidualizacja procesu nauczania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organizacja pomocy psychologiczno – pedagogicznej w szkole</w:t>
            </w:r>
          </w:p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kierowanie uczniów na terapię pedagogiczną, socjoterapię oraz inne zajęcia specjalistyczne wg potrzeb.</w:t>
            </w:r>
          </w:p>
          <w:p>
            <w:pPr>
              <w:pStyle w:val="Normal"/>
              <w:rPr/>
            </w:pPr>
            <w:r>
              <w:rPr>
                <w:b/>
              </w:rPr>
              <w:t>f)</w:t>
            </w:r>
            <w:r>
              <w:rPr/>
              <w:t xml:space="preserve"> zapewnienie wsparcia psychologiczno – pedagogicznego, </w:t>
            </w:r>
            <w:r>
              <w:rPr>
                <w:color w:val="00B050"/>
              </w:rPr>
              <w:t>zgodnie z przepisami prawa, zwiększenie dostępności i jakości wsparcia udzielanego uczniom przez nauczycieli specjalistów, w tym pedagogów specjalnych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wszystkich przedmiotów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nauczyci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nauczyci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odzy, n-le wszystkich przedmio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zainteresowań uczniów poprzez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ję kół zainteresowań oraz realizację szkolnych i ogólnopolskich projektów eduka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B050"/>
              </w:rPr>
            </w:pPr>
            <w:r>
              <w:rPr>
                <w:color w:val="00B050"/>
              </w:rPr>
              <w:t>organizację zajęć rozwijających kanon i założenia edukacji klasycznej oraz sięganie do dziedzictwa cywilizacyjnego Europy.</w:t>
            </w:r>
          </w:p>
          <w:p>
            <w:pPr>
              <w:pStyle w:val="Normal"/>
              <w:ind w:left="36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szerzenie oferty dla uczniów poprzez udział w  zajęciach terenowych, warsztatach, Ekowarsztatach w Dolinie Baryczy” projektach, wystawach, spotkaniach, spektaklach, </w:t>
            </w:r>
            <w:r>
              <w:rPr>
                <w:color w:val="00B050"/>
              </w:rPr>
              <w:t>wycieczkach</w:t>
            </w:r>
            <w:r>
              <w:rPr/>
              <w:t>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)</w:t>
            </w:r>
            <w:r>
              <w:rPr/>
              <w:t xml:space="preserve"> przygotowanie uczniów do konkursów     szkolnych, powiatowych, wojewódzkich              i 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)</w:t>
            </w:r>
            <w:r>
              <w:rPr/>
              <w:t xml:space="preserve"> udział w zajęciach na Politechnice Wrocławskiej „Młody Chemik Eksperymentuje” i na Uniwersytecie Wrocław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f)</w:t>
            </w:r>
            <w:r>
              <w:rPr/>
              <w:t xml:space="preserve"> organizacja Dnia Języków </w:t>
            </w:r>
            <w:r>
              <w:rPr>
                <w:color w:val="00B050"/>
              </w:rPr>
              <w:t>Europejskich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)</w:t>
            </w:r>
            <w:r>
              <w:rPr/>
              <w:t xml:space="preserve"> organizacja Dnia Ziemi – wzmocnienie edukacji ekologicznej w szkołach. Rozwijanie postawy odpowiedzialności za środowisko natural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>) udział w Ogólnopolskim Dniu Głośnego Czytania- na zajęciach lek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b/>
              </w:rPr>
              <w:t>i</w:t>
            </w:r>
            <w:r>
              <w:rPr/>
              <w:t xml:space="preserve">)organizacja </w:t>
            </w:r>
            <w:r>
              <w:rPr>
                <w:color w:val="00B050"/>
              </w:rPr>
              <w:t xml:space="preserve">Dnia Liczby </w:t>
            </w:r>
            <w:r>
              <w:rPr>
                <w:rFonts w:cs="Symbol" w:ascii="Symbol" w:hAnsi="Symbol"/>
                <w:color w:val="00B050"/>
              </w:rPr>
              <w:t>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/>
              <w:t>) udział w Światowym Dniu Tabliczki Mno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e przekazać w-ce dyr. ds. dyda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 21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i  II semest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rzesień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B050"/>
                <w:sz w:val="20"/>
                <w:szCs w:val="20"/>
              </w:rPr>
              <w:t>I semestr</w:t>
              <w:tab/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i II semest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rzec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wszystkich przedmio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owi, poloniści, history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auczyciele przedmiotowi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wszystkich przedmio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chemii i fiz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e języków ob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przedmiotów przyrodnicz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edukacji wczesnoszkolnej, bibliotekarze, poloni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derzy zespołów przedmio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dyrektor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mate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e matematyki i </w:t>
            </w:r>
            <w:r>
              <w:rPr>
                <w:color w:val="00B050"/>
                <w:sz w:val="20"/>
                <w:szCs w:val="20"/>
              </w:rPr>
              <w:t>edukacji wczesnoszkolnej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atowego Dnia Systemów Informacji Geograficznej – GIS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e geografii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atowego Dnia bez Papie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M. Dzielicka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atowego Dnia Wiedzy o 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dzi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M. Dzielicka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atowego Dnia Pustej Kl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0"/>
          <w:szCs w:val="26"/>
        </w:rPr>
        <w:t xml:space="preserve">Zadanie II:  </w:t>
      </w:r>
      <w:r>
        <w:rPr>
          <w:b/>
          <w:sz w:val="26"/>
          <w:szCs w:val="26"/>
          <w:u w:val="single"/>
        </w:rPr>
        <w:t>Poprawa bazy szkoł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b/>
          <w:i/>
          <w:sz w:val="22"/>
          <w:szCs w:val="26"/>
        </w:rPr>
        <w:t>Spodziewane efekty:</w:t>
      </w:r>
      <w:r>
        <w:rPr>
          <w:sz w:val="22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i/>
          <w:color w:val="00B050"/>
          <w:sz w:val="28"/>
          <w:szCs w:val="28"/>
        </w:rPr>
        <w:t>Wzbogacanie bazy szkoły</w:t>
      </w:r>
      <w:r>
        <w:rPr>
          <w:i/>
          <w:sz w:val="28"/>
          <w:szCs w:val="28"/>
        </w:rPr>
        <w:t xml:space="preserve"> się o nowe pomoce dydaktyczne oraz wyposażenie klas, szkoły i korytarzy ( meble, mapy, postery, kolorowe ksero, ksero dla nauczycieli edukacji wczesnoszkolnej, gabloty),  co ułatwi realizację programów nauczania i uatrakcyjni zajęcia w szkol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Poprawa bezpieczeństwa uczniów w tym bezpieczne i odpowiedzialne korzystanie z zasobów dostępnych w siec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Usprawnienie pracy dyrekcji szkoły, nauczycieli,  pracowników administracji i obsługi. Lepszy przepływ informacji pomiędzy Dyrekcją a nauczycielam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color w:val="00B050"/>
          <w:sz w:val="28"/>
          <w:szCs w:val="28"/>
        </w:rPr>
        <w:t>Dalsza rozbudowa</w:t>
      </w:r>
      <w:r>
        <w:rPr>
          <w:i/>
          <w:sz w:val="28"/>
          <w:szCs w:val="28"/>
        </w:rPr>
        <w:t xml:space="preserve"> placu zabaw oraz zagospodarowanie dziedzińca szkolnego w np. namalowane elementy rekreacyjne ( klasy, węże, itp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Umożliwienie nauczycielom prowadzenie zajęć zdalnych  ( zapewnienie odpowiedniego sprzętu, miejsca oraz Internetu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ziałania prowadzące do uzyskania spodziewanych efek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552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ZIAŁANI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OSOBA ODPOWIEDZIAL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pomocy dydaktycznych- wzbogacenie szkolnej wypożyczalni w pomoce dydaktyczne, przede wszystkim adaptacje lektur filmowych na płytach;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programów komputerowych, kolorowe ksero, niszczarka dokumentów, ksero dla nauczycieli edukacji wczesnoszkolnej; papier ksero dla nauczycieli 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elementów elektronicznych w celu utrzymania sprzętu komputerowego w sprawności technicznej</w:t>
            </w:r>
          </w:p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sprzętu sportow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)</w:t>
            </w:r>
            <w:r>
              <w:rPr/>
              <w:t xml:space="preserve"> dalsze pozyskanie środków na budowę placu zabaw dla dzieci z klas I-III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>f)</w:t>
            </w:r>
            <w:r>
              <w:rPr/>
              <w:t xml:space="preserve"> pomocy dydaktycznych dla uczniów uczęszczających w zajęciach rewalidacyjno – wychowawczych </w:t>
            </w:r>
            <w:r>
              <w:rPr>
                <w:color w:val="00B050"/>
              </w:rPr>
              <w:t>i obcokrajowc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warunków lokalow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nty bieżą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) </w:t>
            </w:r>
            <w:r>
              <w:rPr/>
              <w:t>doposażenie obiektu szk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y rok szko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bezpieczeństwa wszystkich uczniów ze szczególnym uwzględnieniem dzieci ze specjalnymi potrzebami edukacyj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rzymanie monitoringu wewnętrznego i </w:t>
            </w:r>
          </w:p>
          <w:p>
            <w:pPr>
              <w:pStyle w:val="Normal"/>
              <w:ind w:left="360" w:hanging="0"/>
              <w:rPr/>
            </w:pPr>
            <w:r>
              <w:rPr/>
              <w:t>zewnętrznego  oraz innych urządzeń cyfrowych (w tym zasobów sieci) w sprawności technicznej w związku z zagrożeniem epidemiologicznym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- dziennika programu firmy „Vulcan” </w:t>
            </w:r>
          </w:p>
          <w:p>
            <w:pPr>
              <w:pStyle w:val="Normal"/>
              <w:rPr/>
            </w:pPr>
            <w:r>
              <w:rPr/>
              <w:t>w celu dokumentowania przebiegu nauczania oraz ułatwienia kontaktu z rodzicami. Szkolenia dla rodziców i nauczycieli w zakresie obsługi dziennika elektronicznego oraz platformy TEA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le informatyk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b/>
        <w:b/>
        <w:color w:val="31849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b/>
        <w:color w:val="31849B"/>
        <w:sz w:val="20"/>
      </w:rPr>
      <w:t>ROCZNY PROGRAM ROZWOJU SZKOŁY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3:00Z</dcterms:created>
  <dc:creator>ppp</dc:creator>
  <dc:description/>
  <cp:keywords/>
  <dc:language>en-US</dc:language>
  <cp:lastModifiedBy>Aneta Florkowska-Sip</cp:lastModifiedBy>
  <cp:lastPrinted>2016-09-14T10:10:00Z</cp:lastPrinted>
  <dcterms:modified xsi:type="dcterms:W3CDTF">2022-09-21T15:30:00Z</dcterms:modified>
  <cp:revision>14</cp:revision>
  <dc:subject/>
  <dc:title>ROCZNY PROGRAM ROZWOJU SZKOŁY</dc:title>
</cp:coreProperties>
</file>