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909060" cy="11734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niki rekrutacji- 2022-2023 do kl.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rzeżeni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zapisu kolejnego dziecka mogą powstać trzy oddziały, w związku z czym skład klas również ulegnie zmianie.</w:t>
      </w:r>
    </w:p>
    <w:p>
      <w:pPr>
        <w:pStyle w:val="Akapitzlis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l.- 1a  wych. mgr Katarzyna Vogt   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/>
        <w:t>14 chłopcó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11 dziewcząt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ach Szymon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ak Nin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rysewicz Szymon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mielarz Tymon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enda Blank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zelczak Franciszek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órski Jan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wanicka Celina</w:t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czmarek Nikodem</w:t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eczewska Blank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łopocki Adam</w:t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chmański Kacper</w:t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er Mariol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enz Klar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ozowski Paweł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ciszewski Kacper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dbała Zdzisław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wak Michalin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kowski Franciszek</w:t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ak Len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sin Zofi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ba Selen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kacz Ksawier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czyński  Szymon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ieczorek Laura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170561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niki rekrutacji- 2022-2023 do kl.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rzeżeni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zapisu kolejnego dziecka mogą powstać trzy oddziały, w związku z czym skład klas również ulegnie zmianie.</w:t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l. 1b-wych. mgr  Katarzyna Zakrzacka</w:t>
      </w:r>
      <w:r>
        <w:rPr>
          <w:b/>
        </w:rPr>
        <w:t xml:space="preserve">                                      </w:t>
      </w:r>
      <w:r>
        <w:rPr/>
        <w:t>15 chłopcó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10 dziewcząt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Andrzejczyk Filip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Eksztet Alan</w:t>
      </w:r>
    </w:p>
    <w:p>
      <w:pPr>
        <w:pStyle w:val="Akapitzlist"/>
        <w:numPr>
          <w:ilvl w:val="0"/>
          <w:numId w:val="3"/>
        </w:numPr>
        <w:rPr/>
      </w:pPr>
      <w:r>
        <w:rPr/>
        <w:t>Galewska Sara</w:t>
      </w:r>
    </w:p>
    <w:p>
      <w:pPr>
        <w:pStyle w:val="Akapitzlist"/>
        <w:numPr>
          <w:ilvl w:val="0"/>
          <w:numId w:val="3"/>
        </w:numPr>
        <w:rPr/>
      </w:pPr>
      <w:r>
        <w:rPr/>
        <w:t>Hamerska Julia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Hiliam Nadia</w:t>
      </w:r>
      <w:bookmarkStart w:id="0" w:name="_GoBack"/>
      <w:bookmarkEnd w:id="0"/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Klejewski Aleksander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Kluga Nadia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Kubiszyn Roman</w:t>
      </w:r>
    </w:p>
    <w:p>
      <w:pPr>
        <w:pStyle w:val="Akapitzlist"/>
        <w:numPr>
          <w:ilvl w:val="0"/>
          <w:numId w:val="3"/>
        </w:numPr>
        <w:rPr/>
      </w:pPr>
      <w:r>
        <w:rPr/>
        <w:t>Kucharski Stanisław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Kułakowska Wiktoria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Loret Nina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Łabiak Wojciech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Michałek Stanisław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Pietras Igor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Romanowicz Jan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Rybicka Michalina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Skiba Kuba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Snażyk Stanisław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Stachowiak Michał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Stępień Ksawery</w:t>
      </w:r>
    </w:p>
    <w:p>
      <w:pPr>
        <w:pStyle w:val="Akapitzlist"/>
        <w:numPr>
          <w:ilvl w:val="0"/>
          <w:numId w:val="3"/>
        </w:numPr>
        <w:rPr/>
      </w:pPr>
      <w:r>
        <w:rPr/>
        <w:t>Twaróg Elena</w:t>
      </w:r>
    </w:p>
    <w:p>
      <w:pPr>
        <w:pStyle w:val="Akapitzlist"/>
        <w:numPr>
          <w:ilvl w:val="0"/>
          <w:numId w:val="3"/>
        </w:numPr>
        <w:rPr/>
      </w:pPr>
      <w:r>
        <w:rPr/>
        <w:t>Wencek Piotr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Wojtala Karolina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Zając Maja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Zdebiak Wi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Xbtninner">
    <w:name w:val="x-btn-inner"/>
    <w:basedOn w:val="Domylnaczcionkaakapitu"/>
    <w:qFormat/>
    <w:rPr/>
  </w:style>
  <w:style w:type="character" w:styleId="Xbtniconel">
    <w:name w:val="x-btn-icon-el"/>
    <w:basedOn w:val="Domylnaczcionkaakapitu"/>
    <w:qFormat/>
    <w:rPr/>
  </w:style>
  <w:style w:type="character" w:styleId="Textdictionaryhit">
    <w:name w:val="text-dictionary-hi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9:00Z</dcterms:created>
  <dc:creator>Judyta</dc:creator>
  <dc:description/>
  <cp:keywords/>
  <dc:language>en-US</dc:language>
  <cp:lastModifiedBy>Hubert Pietrzak</cp:lastModifiedBy>
  <cp:lastPrinted>2022-06-29T09:40:00Z</cp:lastPrinted>
  <dcterms:modified xsi:type="dcterms:W3CDTF">2022-06-29T08:09:00Z</dcterms:modified>
  <cp:revision>2</cp:revision>
  <dc:subject/>
  <dc:title/>
</cp:coreProperties>
</file>