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REGULAMIN WSPÓŁZAWODNICTWA O TYTUŁ</w:t>
      </w:r>
      <w:r>
        <w:rPr>
          <w:b/>
          <w:sz w:val="28"/>
          <w:szCs w:val="28"/>
        </w:rPr>
        <w:t xml:space="preserve"> ABSOLWENTA SZKOŁ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PIERWSZY WŚRÓD NAJLEPSZYCH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tytuł Absolwenta „Pierwszy Wśród Najlepszych” może ubiegać się uczeń który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Uzyskał w klasie IV,V,VI,VII,VIII  średnią ocen w klasyfikacji końcowej co najmniej 5,0 i wyżej (w tym do dwóch dobrych) i wzorowe zachowan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rał udział w konkursach: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przedmiotowych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W etapie co najmniej powiatowym (rejonowym) konkursu posiadającego uprawnienia do zwolnienia z egzaminu (wykaz konkursów ogłasza Kuratorium Oświaty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 finale powiatowym konkursów przedmiotowych (innych niż w podpunkcie a) ) i uzyskał I, II, III miejsce (indywidualnie lub grupowo)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Brał udział i osiągał sukcesy w konkursach  z zakresu wiedzy ogólnej bądź przedmiotowej organizowanych przez inne podmioty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artystycznych, sportowych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zyskał I, II, III miejsce lub wyróżnienie w konkursach artystycznych (indywidualnie lub grupowo) na etapie co najmniej powiatowym (bierze się pod uwagę dziedziny, np. plastyka, muzyka, recytacje, itp., a nie liczbę prac bądź wystąpień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ał udział w zawodach sportowych (indywidualnie lub drużynowo) i uzyskał I,II lub III miejsce w etapie co najmniej powiatowym (stosuje się kryteria ogólne: sport, bez podziału na dyscypliny). Kandydat może wybrać maksymalnie 3 najwyższe osiągnięcia sportowe w okresie od IV do VIII klasy S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dydat do tytułu powinien posiadać osiągnięcia w co najmniej trzech konkursach, w tym obowiązkowo w zakresie podpunktów a) lub b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ziałał aktywnie na rzecz klasy, szkoły, środowiska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cedura wyłonienia Absolwenta „Pierwszy Wśród Najlepszych”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ychowawcy klas  ósmych Szkoły Podstawowej w oparciu o regulamin i Arkusz Punktacyjny sporządzają listę kandydatów do tytułu i przedstawiają propozycje Komisj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ychowawcy zobowiązani są do wywieszenia w pokoju nauczycielskim listy kandydatów na 2 tygodnie przed posiedzeniem Komisji (termin posiedzenia Komisji-przed posiedzeniem plenarnym Rady Pedagogicznej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Komisja w składzie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dyrektor szkoły (lub wicedyrektor) jako przewodnicząc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opiekunowie organizacji szkolnych (SU, PCK i inn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wychowawcy klas III przedstawiający kandydató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liderzy d.s. dydaktycznych i wychowawczych, koordynator d.s. sportu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przedstawiciel Rady Rodziców (którego dziecko nie kandyduj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pełnia przydzielając punkty i podsumowuje Arkusze Punktacyjne (załącznik 1) dla każdego kandydata na podstawie materiału przedstawionego </w:t>
      </w:r>
    </w:p>
    <w:p>
      <w:pPr>
        <w:pStyle w:val="Normal"/>
        <w:rPr/>
      </w:pPr>
      <w:r>
        <w:rPr>
          <w:sz w:val="28"/>
          <w:szCs w:val="28"/>
        </w:rPr>
        <w:t>przez wychowawców. Po przeliczeniu punktów Komisja wyłania      Absolwenta „Pierwszy Wśród Najlepszych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 przypadku niewielkiej różnicy(max 10 punktów) między największą ilością punktów dopuszcza się przyznanie więcej niż jednego tytułu Absolwenta „Pierwszy Wśród Najlepszych” (w brzmieniu „Pierwsi Wśród Najlepszych”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Możliwość udziału w pracach Komisji bez prawa głosu mają zainteresowani członkowie Rady Pedagogicznej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Z posiedzenia Komisji sporządza się protokół (załącznik 2), który wraz z Arkuszami Punktacyjnymi kandydatów zostaje włączony do dokumentacji szkolnej- Teczka Absolwenta „Pierwszy Wśród Najlepszych”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Sposób nagradzania Absolwenta „Pierwszy Wśród Najlepszych”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dyplom „Pierwszy Wśród Najlepszych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nagroda rzeczowa lub pienięż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nagroda książkowa ufundowana przez Radę Rodziców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list gratulacyjny dla rodzic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pis do kroniki szkolnej i ekspozycja fotografii w gablocie szkol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oinformowanie prasy lokalnej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7) Wręczenie nagrody odbywa się w dniu zakończenia roku szkolnego na uroczystym apel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łącznik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697" w:hanging="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RKUSZ PUNKTACYJNY – </w:t>
      </w:r>
      <w:r>
        <w:rPr>
          <w:b/>
          <w:sz w:val="26"/>
          <w:szCs w:val="26"/>
        </w:rPr>
        <w:t>ABSOLWENT „PIERWSZY WŚRÓD NAJLEPSZYCH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dydat………………………………………      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Imię i nazwisko                                                                       kla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160"/>
        <w:gridCol w:w="2520"/>
      </w:tblGrid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ŚREDNIA: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od 5,2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</w:rPr>
              <w:t>ZACHOWANIE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zor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. IV</w:t>
            </w:r>
          </w:p>
          <w:p>
            <w:pPr>
              <w:pStyle w:val="Normal"/>
              <w:rPr/>
            </w:pPr>
            <w:r>
              <w:rPr/>
              <w:t>Kl. V</w:t>
            </w:r>
          </w:p>
          <w:p>
            <w:pPr>
              <w:pStyle w:val="Normal"/>
              <w:rPr/>
            </w:pPr>
            <w:r>
              <w:rPr/>
              <w:t>Kl. VI</w:t>
            </w:r>
          </w:p>
          <w:p>
            <w:pPr>
              <w:pStyle w:val="Normal"/>
              <w:rPr/>
            </w:pPr>
            <w:r>
              <w:rPr/>
              <w:t>Kl. V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Kl. 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 KRYTER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UMOWANIE</w:t>
            </w:r>
          </w:p>
        </w:tc>
      </w:tr>
      <w:tr>
        <w:trPr>
          <w:trHeight w:val="10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KURSY PRZEDMIOT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Z UPRAWNIENIEM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ZWOLNIENIA EGZAMINÓW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UREAT             </w:t>
            </w:r>
            <w:r>
              <w:rPr>
                <w:b/>
                <w:sz w:val="22"/>
                <w:szCs w:val="22"/>
              </w:rPr>
              <w:t>(150 pk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Ł                    </w:t>
            </w:r>
            <w:r>
              <w:rPr>
                <w:b/>
                <w:sz w:val="22"/>
                <w:szCs w:val="22"/>
              </w:rPr>
              <w:t>( 100  pk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, II, III miejsce-szczebel powiatowy  </w:t>
            </w:r>
            <w:r>
              <w:rPr>
                <w:b/>
                <w:sz w:val="22"/>
                <w:szCs w:val="22"/>
              </w:rPr>
              <w:t>(40-60 pkt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 na szczeblu powiatowym i gminnym: (</w:t>
            </w:r>
            <w:r>
              <w:rPr>
                <w:b/>
                <w:sz w:val="22"/>
                <w:szCs w:val="22"/>
              </w:rPr>
              <w:t>20 pk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OWIATOWE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miejsce  -  </w:t>
            </w:r>
            <w:r>
              <w:rPr>
                <w:b/>
                <w:sz w:val="22"/>
                <w:szCs w:val="22"/>
              </w:rPr>
              <w:t>60pk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miejsce – </w:t>
            </w:r>
            <w:r>
              <w:rPr>
                <w:b/>
                <w:sz w:val="22"/>
                <w:szCs w:val="22"/>
              </w:rPr>
              <w:t>50 pk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miejsce - </w:t>
            </w:r>
            <w:r>
              <w:rPr>
                <w:b/>
                <w:sz w:val="22"/>
                <w:szCs w:val="22"/>
              </w:rPr>
              <w:t>40 pk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252" w:firstLine="108"/>
              <w:rPr/>
            </w:pPr>
            <w:r>
              <w:rPr>
                <w:b/>
              </w:rPr>
              <w:t>INNE PRZEDMIOTOWE</w:t>
            </w:r>
            <w:r>
              <w:rPr/>
              <w:t xml:space="preserve"> </w:t>
            </w:r>
            <w:r>
              <w:rPr>
                <w:b/>
              </w:rPr>
              <w:t>LUB Z ZAKRESU WIEDZY OGÓLN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 miejsce  -  </w:t>
            </w:r>
            <w:r>
              <w:rPr>
                <w:b/>
                <w:sz w:val="22"/>
                <w:szCs w:val="22"/>
              </w:rPr>
              <w:t>60pk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miejsce – </w:t>
            </w:r>
            <w:r>
              <w:rPr>
                <w:b/>
                <w:sz w:val="22"/>
                <w:szCs w:val="22"/>
              </w:rPr>
              <w:t>50 pk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miejsce - </w:t>
            </w:r>
            <w:r>
              <w:rPr>
                <w:b/>
                <w:sz w:val="22"/>
                <w:szCs w:val="22"/>
              </w:rPr>
              <w:t>40 pkt</w:t>
            </w:r>
          </w:p>
          <w:p>
            <w:pPr>
              <w:pStyle w:val="Normal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roda – </w:t>
            </w:r>
            <w:r>
              <w:rPr>
                <w:b/>
                <w:sz w:val="22"/>
                <w:szCs w:val="22"/>
              </w:rPr>
              <w:t>40 pkt</w:t>
            </w:r>
            <w:r>
              <w:rPr>
                <w:sz w:val="22"/>
                <w:szCs w:val="22"/>
              </w:rPr>
              <w:t xml:space="preserve">, wyróżnienie- </w:t>
            </w:r>
            <w:r>
              <w:rPr>
                <w:b/>
                <w:sz w:val="22"/>
                <w:szCs w:val="22"/>
              </w:rPr>
              <w:t>30 pkt</w:t>
            </w:r>
            <w:r>
              <w:rPr>
                <w:sz w:val="22"/>
                <w:szCs w:val="22"/>
              </w:rPr>
              <w:t xml:space="preserve">, najwyższa lokata w szkole </w:t>
            </w:r>
            <w:r>
              <w:rPr>
                <w:b/>
                <w:sz w:val="22"/>
                <w:szCs w:val="22"/>
              </w:rPr>
              <w:t>20 pkt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ARTYSTYCZNE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t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et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et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óżnienie w każdym z etapów – </w:t>
            </w:r>
            <w:r>
              <w:rPr>
                <w:b/>
                <w:sz w:val="22"/>
                <w:szCs w:val="22"/>
              </w:rPr>
              <w:t>10 pk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tap szkolny (I etap): </w:t>
              <w:br/>
              <w:t xml:space="preserve">I miejsce – </w:t>
            </w:r>
            <w:r>
              <w:rPr>
                <w:b/>
                <w:sz w:val="22"/>
                <w:szCs w:val="22"/>
              </w:rPr>
              <w:t>20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 powiatowy lub gminny (II etap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miejsce  -   </w:t>
            </w:r>
            <w:r>
              <w:rPr>
                <w:b/>
                <w:sz w:val="22"/>
                <w:szCs w:val="22"/>
              </w:rPr>
              <w:t>50pk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miejsce – </w:t>
            </w:r>
            <w:r>
              <w:rPr>
                <w:b/>
                <w:sz w:val="22"/>
                <w:szCs w:val="22"/>
              </w:rPr>
              <w:t>40 pk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miejsce -  </w:t>
            </w:r>
            <w:r>
              <w:rPr>
                <w:b/>
                <w:sz w:val="22"/>
                <w:szCs w:val="22"/>
              </w:rPr>
              <w:t>30 p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 ogólnopolski  (III etap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miejsce  -   </w:t>
            </w:r>
            <w:r>
              <w:rPr>
                <w:b/>
                <w:sz w:val="22"/>
                <w:szCs w:val="22"/>
              </w:rPr>
              <w:t>50pk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miejsce – </w:t>
            </w:r>
            <w:r>
              <w:rPr>
                <w:b/>
                <w:sz w:val="22"/>
                <w:szCs w:val="22"/>
              </w:rPr>
              <w:t>40 pk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II miejsce -  </w:t>
            </w:r>
            <w:r>
              <w:rPr>
                <w:b/>
                <w:sz w:val="22"/>
                <w:szCs w:val="22"/>
              </w:rPr>
              <w:t>30 pk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ORTOWE</w:t>
            </w:r>
          </w:p>
          <w:p>
            <w:pPr>
              <w:pStyle w:val="Normal"/>
              <w:rPr/>
            </w:pPr>
            <w:r>
              <w:rPr/>
              <w:t>Udział w:</w:t>
            </w:r>
          </w:p>
          <w:p>
            <w:pPr>
              <w:pStyle w:val="Normal"/>
              <w:rPr/>
            </w:pPr>
            <w:r>
              <w:rPr/>
              <w:t xml:space="preserve">1 zawodach – </w:t>
            </w:r>
            <w:r>
              <w:rPr>
                <w:b/>
              </w:rPr>
              <w:t>20 pkt</w:t>
            </w:r>
          </w:p>
          <w:p>
            <w:pPr>
              <w:pStyle w:val="Normal"/>
              <w:rPr/>
            </w:pPr>
            <w:r>
              <w:rPr/>
              <w:t xml:space="preserve">2 zawodach – </w:t>
            </w:r>
            <w:r>
              <w:rPr>
                <w:b/>
              </w:rPr>
              <w:t>30 pkt</w:t>
            </w:r>
          </w:p>
          <w:p>
            <w:pPr>
              <w:pStyle w:val="Normal"/>
              <w:rPr/>
            </w:pPr>
            <w:r>
              <w:rPr/>
              <w:t xml:space="preserve">3 zawodach – </w:t>
            </w:r>
            <w:r>
              <w:rPr>
                <w:b/>
              </w:rPr>
              <w:t>40 pkt</w:t>
            </w:r>
          </w:p>
          <w:p>
            <w:pPr>
              <w:pStyle w:val="Normal"/>
              <w:rPr/>
            </w:pPr>
            <w:r>
              <w:rPr/>
              <w:t xml:space="preserve">Gdzie maksymalnie uczeń może uzyskać </w:t>
            </w:r>
            <w:r>
              <w:rPr>
                <w:b/>
              </w:rPr>
              <w:t>40 pk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NA RZECZ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lasy (0-20 pk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y (0-30 pk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odowiska (0-40 pk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łącznik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                                                                   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pieczęć szkoły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rotokół z posiedzenia Komisji ds. wyłonienia Absolwent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PIERWSZY WŚRÓD NAJLEPSZYCH”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zwa i adres szkoł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W dniu ……….. o godz. ……  obradowała Komisja w składzi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Przewodniczący……………………………………….         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rPr/>
      </w:pPr>
      <w:r>
        <w:rPr/>
        <w:t>Członek  ……………………………………………….         …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rPr/>
      </w:pPr>
      <w:r>
        <w:rPr/>
        <w:t>Członek ………………………………………………..         …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 xml:space="preserve">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rPr/>
      </w:pPr>
      <w:r>
        <w:rPr/>
        <w:t>Członek………………………………………………...          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rPr/>
      </w:pPr>
      <w:r>
        <w:rPr/>
        <w:t>Członek………………………………………………...          ……………………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rPr/>
      </w:pPr>
      <w:r>
        <w:rPr/>
        <w:t>Członek………………………………………………...          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 xml:space="preserve">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rPr/>
      </w:pPr>
      <w:r>
        <w:rPr/>
        <w:t>Członek………………………………………………..            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rPr/>
      </w:pPr>
      <w:r>
        <w:rPr/>
        <w:t>Członek………………………………………………..            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rPr/>
      </w:pPr>
      <w:r>
        <w:rPr/>
        <w:t>Członek………………………………………………..            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rPr/>
      </w:pPr>
      <w:r>
        <w:rPr/>
        <w:t>Członek………………………………………………..            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rPr/>
      </w:pPr>
      <w:r>
        <w:rPr/>
        <w:t>Członek………………………………………………..            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zedstawieni zostali następujący kandydaci do tytułu Absolwenta </w:t>
      </w:r>
      <w:r>
        <w:rPr>
          <w:sz w:val="26"/>
          <w:szCs w:val="26"/>
        </w:rPr>
        <w:t>„PIERWSZY WŚRÓD NAJLEPSZYCH”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Po przeliczeniu punktów przyznanych zgodnie z Arkuszem Punktacyjnym </w:t>
      </w:r>
    </w:p>
    <w:p>
      <w:pPr>
        <w:pStyle w:val="Normal"/>
        <w:rPr/>
      </w:pPr>
      <w:r>
        <w:rPr>
          <w:sz w:val="26"/>
          <w:szCs w:val="26"/>
        </w:rPr>
        <w:t xml:space="preserve">(załącznik 1) oraz  na podstawie materiału przedstawionego przez wychowawców  Komisja przyznała tytuł </w:t>
      </w:r>
      <w:r>
        <w:rPr/>
        <w:t xml:space="preserve">Absolwenta </w:t>
      </w:r>
      <w:r>
        <w:rPr>
          <w:sz w:val="26"/>
          <w:szCs w:val="26"/>
        </w:rPr>
        <w:t>„PIERWSZY WŚRÓD NAJLEPSZYCH”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>
          <w:sz w:val="26"/>
          <w:szCs w:val="26"/>
        </w:rPr>
        <w:t>Uwagi o przebiegu posiedzenia Komisji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>
        <w:sz w:val="3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32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6:00Z</dcterms:created>
  <dc:creator>DUW</dc:creator>
  <dc:description/>
  <cp:keywords/>
  <dc:language>en-US</dc:language>
  <cp:lastModifiedBy>Użytkownik systemu Windows</cp:lastModifiedBy>
  <cp:lastPrinted>2016-06-16T14:58:00Z</cp:lastPrinted>
  <dcterms:modified xsi:type="dcterms:W3CDTF">2022-06-13T11:17:00Z</dcterms:modified>
  <cp:revision>10</cp:revision>
  <dc:subject/>
  <dc:title>REGULAMIN WSPÓŁZAWODNICTWA O TYTUŁ ABSOLWENTA </dc:title>
</cp:coreProperties>
</file>