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Bahamas;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Regulamin    </w:t>
      </w:r>
      <w:r>
        <w:rPr>
          <w:rFonts w:cs="Times New Roman" w:ascii="Times New Roman" w:hAnsi="Times New Roman"/>
          <w:i/>
          <w:sz w:val="24"/>
        </w:rPr>
        <w:t xml:space="preserve">IX  </w:t>
      </w:r>
      <w:r>
        <w:rPr>
          <w:rFonts w:cs="Times New Roman" w:ascii="Times New Roman" w:hAnsi="Times New Roman"/>
          <w:i/>
          <w:sz w:val="18"/>
          <w:szCs w:val="18"/>
        </w:rPr>
        <w:t xml:space="preserve">  PoWIATOWEGO Konkursu historycznego :</w:t>
      </w:r>
    </w:p>
    <w:p>
      <w:pPr>
        <w:pStyle w:val="Heading1"/>
        <w:rPr/>
      </w:pPr>
      <w:r>
        <w:rPr>
          <w:rFonts w:eastAsia="Castellar" w:cs="Castellar" w:ascii="Castellar" w:hAnsi="Castellar"/>
          <w:i/>
        </w:rPr>
        <w:t xml:space="preserve"> </w:t>
      </w:r>
      <w:r>
        <w:rPr>
          <w:rFonts w:cs="Castellar" w:ascii="Castellar" w:hAnsi="Castellar"/>
          <w:i/>
        </w:rPr>
        <w:t>„</w:t>
      </w:r>
      <w:r>
        <w:rPr>
          <w:rFonts w:cs="Castellar" w:ascii="Castellar" w:hAnsi="Castellar"/>
          <w:i/>
        </w:rPr>
        <w:t>Kampania wrze</w:t>
      </w:r>
      <w:r>
        <w:rPr>
          <w:rFonts w:cs="Times New Roman" w:ascii="Times New Roman" w:hAnsi="Times New Roman"/>
          <w:i/>
        </w:rPr>
        <w:t xml:space="preserve">śniowa 1939. </w:t>
      </w:r>
    </w:p>
    <w:p>
      <w:pPr>
        <w:pStyle w:val="Heading1"/>
        <w:rPr/>
      </w:pPr>
      <w:r>
        <w:rPr>
          <w:rFonts w:cs="Times New Roman" w:ascii="Times New Roman" w:hAnsi="Times New Roman"/>
          <w:i/>
        </w:rPr>
        <w:t>Polska i Polacy pod Okupacją niemiecką i sowiecką</w:t>
      </w:r>
      <w:r>
        <w:rPr>
          <w:rFonts w:cs="Castellar" w:ascii="Castellar" w:hAnsi="Castellar"/>
          <w:i/>
        </w:rPr>
        <w:t>”</w:t>
      </w:r>
    </w:p>
    <w:p>
      <w:pPr>
        <w:pStyle w:val="Heading"/>
        <w:rPr>
          <w:rFonts w:ascii="Castellar" w:hAnsi="Castellar" w:cs="Castellar"/>
          <w:i/>
          <w:i/>
          <w:sz w:val="28"/>
          <w:szCs w:val="28"/>
        </w:rPr>
      </w:pPr>
      <w:r>
        <w:rPr>
          <w:rFonts w:cs="Castellar" w:ascii="Castellar" w:hAnsi="Castellar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dla uczniów szkół podstawowych klas VI-VII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. Organizator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Szkoła podstawowa nr 2 i Szkoła Muzyczna I Stopnia w Miliczu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>2.</w:t>
      </w:r>
      <w:r>
        <w:rPr>
          <w:b/>
          <w:sz w:val="14"/>
        </w:rPr>
        <w:t xml:space="preserve">     </w:t>
      </w:r>
      <w:r>
        <w:rPr>
          <w:b/>
          <w:sz w:val="28"/>
        </w:rPr>
        <w:t>Celem konkursu jest:</w:t>
      </w:r>
    </w:p>
    <w:p>
      <w:pPr>
        <w:pStyle w:val="NormalnyWeb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udzenie zainteresowań dorobkiem minionych pokoleń, oraz rozwijanie indywidualnych uzdolnień uczniów,</w:t>
      </w:r>
    </w:p>
    <w:p>
      <w:pPr>
        <w:pStyle w:val="NormalnyWeb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pularyzowanie tematyki historycznej wśród młodzieży,</w:t>
      </w:r>
    </w:p>
    <w:p>
      <w:pPr>
        <w:pStyle w:val="NormalnyWeb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odnoszenie poziomu wiedzy historycznej, pobudzanie twórczego myślenia, </w:t>
      </w:r>
    </w:p>
    <w:p>
      <w:pPr>
        <w:pStyle w:val="NormalnyWeb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ogłębianie i umacnianie postawy patriotyzmu, otwieranie się na świat zewnętrzny </w:t>
        <w:br/>
        <w:t>i jego różnorodny dorobek cywilizacyjno-społeczny i polityczny,</w:t>
      </w:r>
    </w:p>
    <w:p>
      <w:pPr>
        <w:pStyle w:val="NormalnyWeb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ozwijanie umiejętności dostrzegania złożoności związków przyczynowo - skutkowych,</w:t>
      </w:r>
    </w:p>
    <w:p>
      <w:pPr>
        <w:pStyle w:val="NormalnyWeb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czenie wzajemnego poszanowania się różnych narodów.</w:t>
      </w:r>
    </w:p>
    <w:p>
      <w:pPr>
        <w:pStyle w:val="NormalnyWeb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świadamianie młodzieży, że znajomość historii pozwala lepiej zrozumieć współczesny świat i relacje międzynarodowe,</w:t>
      </w:r>
    </w:p>
    <w:p>
      <w:pPr>
        <w:pStyle w:val="NormalnyWeb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ształtowanie u uczniów analitycznej oraz  krytyczno-kreatywnej postawy oglądu  świata,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prowadzenie uczniów w świat uniwersalnych wartości społeczno -cywilizacyjnych, które pozwoliły minionym pokoleniom Polaków znaleźć miejsce ich - Ojczyźnie </w:t>
        <w:br/>
        <w:t>w rodzinie narodowych krajów Europ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i/>
        </w:rPr>
        <w:t>wzbogacanie i doskonalenie form pracy z uczniami zdolnymi.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14"/>
        </w:rPr>
        <w:t xml:space="preserve">     </w:t>
      </w:r>
      <w:r>
        <w:rPr>
          <w:b/>
          <w:sz w:val="28"/>
        </w:rPr>
        <w:t>Organizacja Konkurs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W konkursie biorą udział zespoły 2-osob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 Ze strony gości  mogą wziąć udział </w:t>
      </w:r>
      <w:r>
        <w:rPr>
          <w:b/>
        </w:rPr>
        <w:t>do czerech</w:t>
      </w:r>
      <w:r>
        <w:rPr/>
        <w:t xml:space="preserve"> zespołów 2-osob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Organizator zastrzega sobie prawo do wystawienia do czterech zespołów 2-osobowych do w/w konkursu.</w:t>
      </w:r>
    </w:p>
    <w:p>
      <w:pPr>
        <w:pStyle w:val="Normal"/>
        <w:spacing w:lineRule="auto" w:line="360"/>
        <w:ind w:left="714" w:hanging="150"/>
        <w:jc w:val="both"/>
        <w:rPr>
          <w:sz w:val="28"/>
        </w:rPr>
      </w:pPr>
      <w:r>
        <w:rPr/>
        <w:t xml:space="preserve">          </w:t>
      </w:r>
      <w:r>
        <w:rPr/>
        <w:t>Konkurs przeznaczony jest dla uczniów starszych klas szkół podstawowych powiatu milickiego szczególnie zainteresowanych historią wykazujących się na wszystkich etapach umiejętnościami i wiedzą wynikającą</w:t>
      </w:r>
      <w:r>
        <w:rPr>
          <w:sz w:val="28"/>
        </w:rPr>
        <w:t xml:space="preserve"> </w:t>
      </w:r>
      <w:r>
        <w:rPr/>
        <w:t>z Podstawy Programowej  kształcenia ogólnego z historii dla szkół podstawowych zawartą w podręcznikach do historii, zeszytach ćwiczeń i atlasach historycznych wydawnictw zatwierdzonych przez MENiS, stron internetowych oraz poszerzoną o wskazaną literaturę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</w:t>
      </w:r>
      <w:r>
        <w:rPr/>
        <w:t>Uczniowie zakwalifikowani do etapu powiatowego zobowiązani są również do zapoznania się z literaturą uzupełniającą związaną z dziejami państwa polskiego w XX wiek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>
          <w:u w:val="single"/>
        </w:rPr>
        <w:t>Konkurs Historyczny jest dwustopniowy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14"/>
        </w:rPr>
        <w:t xml:space="preserve">      </w:t>
      </w:r>
      <w:r>
        <w:rPr>
          <w:b/>
        </w:rPr>
        <w:t>I etap szkolny</w:t>
      </w:r>
      <w:r>
        <w:rPr/>
        <w:t xml:space="preserve"> – odbędzie się w terminie ustalonym przez poszczególne szkoły. Eliminacje szkolne odbywają się w oparciu na zadaniach opracowanych o literaturę dot.  tytułowych postaci oraz wydarzeń związanych z tematyką konkursu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zykładowe pyta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br/>
      </w:r>
      <w:r>
        <w:rPr>
          <w:b/>
          <w:i/>
        </w:rPr>
        <w:t>1 .09.39r.  o godz. 4:43 w dzienniku pokładowym niemieckiego pancernika szkolnego, który zdradziecko zaatakował polską placówkę, zapisa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Okręt idzie do ataku na Westerplatte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</w:rPr>
        <w:t>„</w:t>
      </w:r>
      <w:r>
        <w:rPr>
          <w:i/>
        </w:rPr>
        <w:t>Okręt idzie na dno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</w:rPr>
        <w:t>Okręt wypływa z  Westerplatte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</w:rPr>
        <w:t>Okręt idzie do ataku na Hel”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12623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 xml:space="preserve">  </w:t>
      </w:r>
      <w:r>
        <w:rPr>
          <w:b/>
          <w:i/>
        </w:rPr>
        <w:t>Podając się za Tomasza Serafińskiego - ukrywającego się żołnierza polskiego - został wywieziony do obozu Auschwitz.</w:t>
      </w:r>
      <w:r>
        <w:rPr/>
        <w:t xml:space="preserve"> </w:t>
      </w:r>
      <w:r>
        <w:rPr/>
        <w:drawing>
          <wp:inline distT="0" distB="0" distL="0" distR="0">
            <wp:extent cx="1480820" cy="171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A. </w:t>
      </w:r>
      <w:r>
        <w:rPr>
          <w:i/>
        </w:rPr>
        <w:t>Pilecki           B. Łupaszko       C. Rowecki-Grot      d. Roweck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zdłuż jakiej rzeki w 1940 r. przebiegała granica pomiędzy niemiecką III Rzeszą i ZSRR? (patrz mapka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a. Wisła          B. Odra         C. Bug     D. Warta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drawing>
          <wp:inline distT="0" distB="0" distL="0" distR="0">
            <wp:extent cx="4227195" cy="343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</w:rPr>
        <w:t xml:space="preserve">   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 etapu powiatowego zostaną zakwalifikowane max. 2 zespoły szkolne które uzyskały  największe liczby punktów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Informacje wraz z listą uczniów zakwalifikowanych do II etapu Szkolne Komisje przesyłają do </w:t>
      </w:r>
      <w:r>
        <w:rPr>
          <w:b/>
        </w:rPr>
        <w:t xml:space="preserve">30.03.2022 </w:t>
      </w:r>
      <w:r>
        <w:rPr/>
        <w:t xml:space="preserve">r. na adres; </w:t>
      </w:r>
    </w:p>
    <w:p>
      <w:pPr>
        <w:pStyle w:val="Normal"/>
        <w:spacing w:lineRule="auto" w:line="360"/>
        <w:ind w:left="1080" w:hanging="0"/>
        <w:jc w:val="both"/>
        <w:rPr/>
      </w:pPr>
      <w:hyperlink r:id="rId5">
        <w:r>
          <w:rPr>
            <w:rStyle w:val="InternetLink"/>
          </w:rPr>
          <w:t>dwojka@sp2milicz.pl</w:t>
        </w:r>
      </w:hyperlink>
      <w:r>
        <w:rPr/>
        <w:t xml:space="preserve">             lub                </w:t>
      </w:r>
      <w:hyperlink r:id="rId6">
        <w:r>
          <w:rPr>
            <w:rStyle w:val="InternetLink"/>
          </w:rPr>
          <w:t>wbsp2@op.pl</w:t>
        </w:r>
      </w:hyperlink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14"/>
        </w:rPr>
        <w:t xml:space="preserve">       </w:t>
      </w:r>
      <w:r>
        <w:rPr>
          <w:b/>
        </w:rPr>
        <w:t>II etap powiatowy</w:t>
      </w:r>
      <w:r>
        <w:rPr/>
        <w:t xml:space="preserve"> odbędzie się w terminie ustalonym przez organizatora, czyli Szkołę Podstawową nr 2 w Miliczu </w:t>
      </w:r>
      <w:r>
        <w:rPr>
          <w:b/>
          <w:sz w:val="28"/>
          <w:szCs w:val="28"/>
        </w:rPr>
        <w:t>14.04.2022r</w:t>
      </w:r>
      <w:r>
        <w:rPr>
          <w:sz w:val="28"/>
          <w:szCs w:val="28"/>
        </w:rPr>
        <w:t xml:space="preserve">. </w:t>
      </w:r>
      <w:r>
        <w:rPr/>
        <w:t xml:space="preserve">o godzinie </w:t>
      </w:r>
      <w:r>
        <w:rPr>
          <w:b/>
        </w:rPr>
        <w:t xml:space="preserve">9.00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, </w:t>
      </w:r>
      <w:r>
        <w:rPr>
          <w:sz w:val="28"/>
          <w:szCs w:val="28"/>
        </w:rPr>
        <w:t xml:space="preserve"> </w:t>
      </w:r>
      <w:r>
        <w:rPr>
          <w:b/>
        </w:rPr>
        <w:t>I Piętro sala 3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</w:t>
      </w:r>
      <w:r>
        <w:rPr/>
        <w:t>Uczestnicy etapu powiatowego rozwiązują zadania w oparciu o literaturę obowiązkową w form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stu na tablicy interaktywnej za pomocą pilo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iestawienie się zespołów na zawody, punktualnie w dniu przeprowadzenia konkursu oznacza rezygnację z udziału w konkurs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niki zwycięzców z etapu konkursu powiatowego zostaną ogłoszone</w:t>
      </w:r>
    </w:p>
    <w:p>
      <w:pPr>
        <w:pStyle w:val="Normal"/>
        <w:spacing w:lineRule="auto" w:line="360"/>
        <w:jc w:val="center"/>
        <w:rPr/>
      </w:pPr>
      <w:r>
        <w:rPr/>
        <w:t>na stronie  internetowej Szkoły Podstawowej nr 2 w Miliczu oraz w mediach.  Dla zwycięzców przewidziane są nagrod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iteratura obowiązkowa i strony WW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</w:t>
      </w:r>
      <w:r>
        <w:rPr/>
        <w:t>.  Podręcznik GWO Historia klasa 8, (lub innych Wydawnictw w których rozdziały poświęcone są II wojnie światowej oraz Polski i Polaków pod okupacją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2</w:t>
      </w:r>
      <w:r>
        <w:rPr/>
        <w:t>.   Szkoła Podstawowa. Atlas historyczny. Od starożytności do współczesności. Współczesność, rozdz. II wojna światowa (wyd. Nowa er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trony internetow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</w:rPr>
          <w:t>https://encyklopedia.pwn.pl/haslo/kampania-wrzesniowa;3919678.htm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</w:rPr>
          <w:t>https://encyklopedia.pwn.pl/haslo/okupacja-sowiecka-ziem-polskich;3950665.htm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</w:rPr>
          <w:t>https://encyklopedia.pwn.pl/haslo/zbrodnie-hitlerowskie-w-Polsce;4000839.htm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</w:rPr>
          <w:t>https://dzieje.pl/aktualnosci/ii-wojna-swiatowa-kampania-wrzesniowa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</w:rPr>
          <w:t>https://ww2.pl/kampania-wrzesniowa-1939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</w:rPr>
          <w:t>https://epodreczniki.pl/a/kampania-wrzesniowa/D2sACzXFF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</w:rPr>
          <w:t>https://epodreczniki.pl/a/polska-pod-dwiema-okupacjami/D12UBq0jG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14">
        <w:r>
          <w:rPr>
            <w:rStyle w:val="InternetLink"/>
          </w:rPr>
          <w:t>https://dzieje.pl/postacie/witold-pilecki-1901-1948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15">
        <w:r>
          <w:rPr>
            <w:rStyle w:val="InternetLink"/>
          </w:rPr>
          <w:t>https://dzieje.pl/aktualnosci/rocznica-zamordowania-ulmow-i-ukrywanych-przez-nich-zydow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Opracował Wojciech Wróblewski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  <w:t xml:space="preserve">  </w:t>
      </w:r>
    </w:p>
    <w:sectPr>
      <w:footerReference w:type="default" r:id="rId16"/>
      <w:footnotePr>
        <w:numFmt w:val="decimal"/>
      </w:footnotePr>
      <w:type w:val="nextPage"/>
      <w:pgSz w:w="11906" w:h="16838"/>
      <w:pgMar w:left="1418" w:right="1418" w:gutter="0" w:header="0" w:top="3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m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amas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stellar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zator zastrzega sobie zmianę terminu nie później niż na 7 dni przed pierwotnym termin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5"/>
        </w:tabs>
        <w:ind w:left="1215" w:hanging="435"/>
      </w:pPr>
      <w:rPr>
        <w:sz w:val="2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jc w:val="center"/>
      <w:outlineLvl w:val="0"/>
    </w:pPr>
    <w:rPr>
      <w:rFonts w:ascii="Stamp;Times New Roman" w:hAnsi="Stamp;Times New Roman" w:cs="Stamp;Times New Roman"/>
      <w:b/>
      <w:smallCaps/>
      <w:kern w:val="2"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Bahamas;Times New Roman" w:hAnsi="Bahamas;Times New Roman" w:cs="Bahamas;Times New Roman"/>
      <w:b/>
      <w:caps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" w:after="15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wojka@sp2milicz.pl" TargetMode="External"/><Relationship Id="rId6" Type="http://schemas.openxmlformats.org/officeDocument/2006/relationships/hyperlink" Target="mailto:wbsp2@op.pl" TargetMode="External"/><Relationship Id="rId7" Type="http://schemas.openxmlformats.org/officeDocument/2006/relationships/hyperlink" Target="https://encyklopedia.pwn.pl/haslo/kampania-wrzesniowa;3919678.html" TargetMode="External"/><Relationship Id="rId8" Type="http://schemas.openxmlformats.org/officeDocument/2006/relationships/hyperlink" Target="https://encyklopedia.pwn.pl/haslo/okupacja-sowiecka-ziem-polskich;3950665.html" TargetMode="External"/><Relationship Id="rId9" Type="http://schemas.openxmlformats.org/officeDocument/2006/relationships/hyperlink" Target="https://encyklopedia.pwn.pl/haslo/zbrodnie-hitlerowskie-w-Polsce;4000839.html" TargetMode="External"/><Relationship Id="rId10" Type="http://schemas.openxmlformats.org/officeDocument/2006/relationships/hyperlink" Target="https://dzieje.pl/aktualnosci/ii-wojna-swiatowa-kampania-wrzesniowa" TargetMode="External"/><Relationship Id="rId11" Type="http://schemas.openxmlformats.org/officeDocument/2006/relationships/hyperlink" Target="https://ww2.pl/kampania-wrzesniowa-1939/" TargetMode="External"/><Relationship Id="rId12" Type="http://schemas.openxmlformats.org/officeDocument/2006/relationships/hyperlink" Target="https://epodreczniki.pl/a/kampania-wrzesniowa/D2sACzXFF" TargetMode="External"/><Relationship Id="rId13" Type="http://schemas.openxmlformats.org/officeDocument/2006/relationships/hyperlink" Target="https://epodreczniki.pl/a/polska-pod-dwiema-okupacjami/D12UBq0jG" TargetMode="External"/><Relationship Id="rId14" Type="http://schemas.openxmlformats.org/officeDocument/2006/relationships/hyperlink" Target="https://dzieje.pl/postacie/witold-pilecki-1901-1948" TargetMode="External"/><Relationship Id="rId15" Type="http://schemas.openxmlformats.org/officeDocument/2006/relationships/hyperlink" Target="https://dzieje.pl/aktualnosci/rocznica-zamordowania-ulmow-i-ukrywanych-przez-nich-zydow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02:00Z</dcterms:created>
  <dc:creator>Pracownia_infrmacji</dc:creator>
  <dc:description/>
  <cp:keywords/>
  <dc:language>en-US</dc:language>
  <cp:lastModifiedBy>his@onet.eu</cp:lastModifiedBy>
  <cp:lastPrinted>2006-09-18T13:30:00Z</cp:lastPrinted>
  <dcterms:modified xsi:type="dcterms:W3CDTF">2021-09-29T16:03:00Z</dcterms:modified>
  <cp:revision>3</cp:revision>
  <dc:subject/>
  <dc:title>REGULAMIN KONKURSU HISTORYCZNEGO</dc:title>
</cp:coreProperties>
</file>