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unkowa, 17 wrześ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</w:t>
      </w:r>
      <w:r>
        <w:rPr>
          <w:b/>
          <w:sz w:val="28"/>
        </w:rPr>
        <w:t>XVII Powiatowego Konkursu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„</w:t>
      </w:r>
      <w:r>
        <w:rPr>
          <w:b/>
          <w:sz w:val="28"/>
        </w:rPr>
        <w:t>Papież ludzkich serc – Jan Paweł I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ZY</w:t>
      </w:r>
    </w:p>
    <w:p>
      <w:pPr>
        <w:pStyle w:val="Normal"/>
        <w:ind w:firstLine="708"/>
        <w:jc w:val="both"/>
        <w:rPr/>
      </w:pPr>
      <w:r>
        <w:rPr/>
        <w:t>Konkurs został zorganizowany z okazji przypadającej 16 października rocznicy wyboru Karola Wojtyły na Papieża. Inicjatorem konkursu jest katecheta Szkoły Podstawowej w Dunkowej Mirosława Mul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ŁO</w:t>
      </w:r>
    </w:p>
    <w:p>
      <w:pPr>
        <w:pStyle w:val="Normal"/>
        <w:ind w:firstLine="708"/>
        <w:jc w:val="both"/>
        <w:rPr/>
      </w:pPr>
      <w:r>
        <w:rPr/>
        <w:t xml:space="preserve">Hasłem organizowanego konkursu jest </w:t>
      </w:r>
      <w:r>
        <w:rPr>
          <w:b/>
          <w:i/>
        </w:rPr>
        <w:t>„Papież ludzkic serc – Jan Paweł II”.</w:t>
      </w:r>
    </w:p>
    <w:p>
      <w:pPr>
        <w:pStyle w:val="Normal"/>
        <w:jc w:val="both"/>
        <w:rPr/>
      </w:pPr>
      <w:r>
        <w:rPr/>
        <w:t>Pragniemy upowszechniać wśród katechizowanych dzieci wiedzę na temat życia tego niezwykłego i najwybitniejszego spośród Pol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Normal"/>
        <w:jc w:val="both"/>
        <w:rPr/>
      </w:pPr>
      <w:r>
        <w:rPr/>
        <w:t>Celem organizowanego konkursu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ularyzacja wiedzy o życiu i świętości Ojca Świętego Jana Pawła 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zanie zainteresowania wśród dzieci osobą wybitnego Pola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iązywanie kontaktów z rówieś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atami konkursu są uczniowie klas IV-VIII ze wszystkich szkół podstawowych leżących w obrębie powiatu mil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a etapie szkolnym wezmą udział wszyscy uczniowie klas IV-VIII, którzy do dnia 15 października 2021 r zgłoszą do swoich katechetów chęć uczestnictwa w konkursie. Do etapu powiatowego przechodzi po dwóch laureatów z każd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konkursu do 20 września 2021 r.</w:t>
      </w:r>
    </w:p>
    <w:p>
      <w:pPr>
        <w:pStyle w:val="Normal"/>
        <w:jc w:val="both"/>
        <w:rPr/>
      </w:pPr>
      <w:r>
        <w:rPr/>
        <w:t>Konkurs odbędzie się w dwóch etap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szko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15 października 2021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res materiału: życie Karola Wojtyły przed i po wyborze na Stolicę Piotrową.</w:t>
      </w:r>
    </w:p>
    <w:p>
      <w:pPr>
        <w:pStyle w:val="Normal"/>
        <w:numPr>
          <w:ilvl w:val="0"/>
          <w:numId w:val="1"/>
        </w:numPr>
        <w:rPr/>
      </w:pPr>
      <w:r>
        <w:rPr/>
        <w:t>Materiał na:</w:t>
      </w:r>
      <w:hyperlink r:id="rId2">
        <w:r>
          <w:rPr>
            <w:rStyle w:val="InternetLink"/>
            <w:b/>
            <w:color w:val="000000"/>
            <w:u w:val="none"/>
          </w:rPr>
          <w:t>http://www.jp2w.pl/pl/3648/0/Jan_Pawel_II_Wielki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Można także korzystać z innych źróde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laureatów ze szkoły przechodzi do etapu powia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ę etapu szkolnego powierza się katechetom danej szkoły.</w:t>
      </w:r>
    </w:p>
    <w:p>
      <w:pPr>
        <w:pStyle w:val="Normal"/>
        <w:jc w:val="both"/>
        <w:rPr/>
      </w:pPr>
      <w:r>
        <w:rPr>
          <w:b/>
          <w:u w:val="single"/>
        </w:rPr>
        <w:t>Etap powiat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2 października 2021 r. (piątek) godz.10.00 –  Szkoła Podstawowa w Dunkowej (sala gimnastycz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materiału - - następujące etapy z życia Karola Wojtyły:  Dzieciństwo, rodzina, lata szkolne, studia; Posługa kapłańska: święcenia, kapłan, biskup, kardynał, papież;  Pielgrzymki papieskie do Polski; Dokumenty, nauczanie papieskie; Beatyfikacja, kanonizac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ał na: </w:t>
      </w:r>
      <w:r>
        <w:rPr>
          <w:b/>
          <w:sz w:val="26"/>
          <w:szCs w:val="26"/>
        </w:rPr>
        <w:t>http://papiez.wiara.pl/Jan_Pawel_II/Pontyfikat/Kro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na także korzystać z innych źródeł.</w:t>
      </w:r>
    </w:p>
    <w:p>
      <w:pPr>
        <w:pStyle w:val="Normal"/>
        <w:numPr>
          <w:ilvl w:val="0"/>
          <w:numId w:val="5"/>
        </w:numPr>
        <w:rPr/>
      </w:pPr>
      <w:r>
        <w:rPr/>
        <w:t>W skład Komisji konkursowej wejdą Panie, Panowie, Nauczyciele przybyli na konkurs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onkurs składa się z części pisemnej, rozwiązanie testu ok. 45 min.</w:t>
      </w:r>
    </w:p>
    <w:p>
      <w:pPr>
        <w:pStyle w:val="Normal"/>
        <w:numPr>
          <w:ilvl w:val="0"/>
          <w:numId w:val="5"/>
        </w:numPr>
        <w:rPr/>
      </w:pPr>
      <w:r>
        <w:rPr/>
        <w:t>Konkurs trwa około 2 godzin.</w:t>
      </w:r>
    </w:p>
    <w:p>
      <w:pPr>
        <w:pStyle w:val="Normal"/>
        <w:numPr>
          <w:ilvl w:val="0"/>
          <w:numId w:val="5"/>
        </w:numPr>
        <w:rPr/>
      </w:pPr>
      <w:r>
        <w:rPr/>
        <w:t>Po regulaminowym czasie komisja sprawdza wykonany te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strzygniecie konkursu i wręczenie nagród odbędzie się tego samego dnia tj. </w:t>
        <w:br/>
        <w:t>22 październik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y na etapie szkolnym zależą od możliwości finansowych i współpracy z Dyrektorem Szkoły, a także od pomysłowości katechetów (dyplomy, obrazki, stopnie i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ę na poziomie powiatowym stanowić będą książki dla 3-ech laureatów oraz dyplomy i upominki dla wszystkich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checi przygotowujący uczniów do udziału w konkursie otrzymają pisemne podziękowania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Ostateczne rozstrzygniecie konkursu i wręczenie nagród odbędzie się 22 października 2021r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do konkursu jest równoznaczne z wyrażeniem zgody przez uczestnika konkursu na przetwarzanie jego danych osobowych dla potrzeb niezbędnych do przeprowadzenia konkursu (Ustawa z 29.VIII.1997r. o ochronie danych osobowych Dz. U. Nr 133, poz.833) i zgodą na publikacje zdjęć z przebiegu konkursu na stronie szko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ch informacji o konkursie udzielają katecheta, Mirosława Mu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konkursu jest dostępny na stronie </w:t>
      </w:r>
      <w:r>
        <w:rPr>
          <w:rStyle w:val="HTMLcytat"/>
        </w:rPr>
        <w:t>szkoły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812"/>
        <w:rPr/>
      </w:pPr>
      <w:r>
        <w:rPr/>
        <w:t>Organizatorzy: SP Dunkowa</w:t>
      </w:r>
    </w:p>
    <w:p>
      <w:pPr>
        <w:pStyle w:val="Normal"/>
        <w:spacing w:lineRule="auto" w:line="360"/>
        <w:ind w:firstLine="5812"/>
        <w:rPr/>
      </w:pPr>
      <w:r>
        <w:rPr/>
        <w:t>Mirosława Mulik</w:t>
      </w:r>
    </w:p>
    <w:p>
      <w:pPr>
        <w:pStyle w:val="Normal"/>
        <w:spacing w:lineRule="auto" w:line="360"/>
        <w:ind w:firstLine="5812"/>
        <w:rPr>
          <w:sz w:val="18"/>
          <w:szCs w:val="18"/>
        </w:rPr>
      </w:pPr>
      <w:r>
        <w:rPr>
          <w:sz w:val="18"/>
          <w:szCs w:val="18"/>
        </w:rPr>
        <w:t>e-mail: miram76@op.pl</w:t>
      </w:r>
    </w:p>
    <w:p>
      <w:pPr>
        <w:pStyle w:val="Normal"/>
        <w:ind w:left="360" w:firstLine="581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2w.pl/pl/3648/0/Jan_Pawel_II_Wielk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Ministerstwo Edukacji Narodowej i Sportu</dc:creator>
  <dc:description/>
  <cp:keywords/>
  <dc:language>en-US</dc:language>
  <cp:lastModifiedBy>Karolina Kląskała</cp:lastModifiedBy>
  <cp:lastPrinted>1995-11-21T17:41:00Z</cp:lastPrinted>
  <dcterms:modified xsi:type="dcterms:W3CDTF">2021-09-24T09:36:00Z</dcterms:modified>
  <cp:revision>2</cp:revision>
  <dc:subject/>
  <dc:title>Regulamin dekanalnego konkursu wiedzy o Janie Pawle II</dc:title>
</cp:coreProperties>
</file>