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1a- p. W. Świą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ksztet A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Górki J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minskyi Myky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Kochmański Kac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Koper Mario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Kott Iv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Kubiszyn Rom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Kułakowska Wiktor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Łabiak Wojcie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Nosacheva Dany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Ptak L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Rusin Zof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Ryba Sel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Snażyk Stanisł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Stępień Ksaw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Tkacz Ksawi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Tyczyński Szym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1b- p. K. Vo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Andrzejczyk Fil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Banach Szym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Basak N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Borysewicz Szym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Chmielarz Tym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Drenda Bla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Grzelczak Francisz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Iwanicka Cel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Kleczewska Bla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Klejewski Aleksand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Kłopocki Ad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Krychenko Ol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Lorenc Kla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Łozowski Pawe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Marciszewski Kac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Niedbała Zdzisł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Nowak Michal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Wieczorek La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1c- p. K. Zakrza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Galewska S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amerska Jul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Hilliam Na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Kluga Na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Kucharski Stanis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Loret N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Michałek Stanis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ietras Ig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Romanowicz J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Rybicka Micha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Skiba Ku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Smyrnofa Melani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Stachowiak Micha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Twaróg El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Wencek Piot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Wojtala Karol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Zając Ma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Zdebiak Wik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1:00Z</dcterms:created>
  <dc:creator>Judyta</dc:creator>
  <dc:description/>
  <cp:keywords/>
  <dc:language>en-US</dc:language>
  <cp:lastModifiedBy>Judyta</cp:lastModifiedBy>
  <cp:lastPrinted>2022-08-29T11:34:00Z</cp:lastPrinted>
  <dcterms:modified xsi:type="dcterms:W3CDTF">2022-08-29T09:35:00Z</dcterms:modified>
  <cp:revision>15</cp:revision>
  <dc:subject/>
  <dc:title/>
</cp:coreProperties>
</file>