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  <w:lang w:val="en-US" w:eastAsia="en-US"/>
        </w:rPr>
        <w:t>HARMONOGRAM IMPREZ SZKOLNYCH 2021/22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88615" cy="3038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861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2133600" cy="214312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chowanie ku wartościom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ARMONOGRAM UROCZYSTOŚCI I IMPREZ SZKOLNYC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1416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Wywieszanie flagi i udział Pocztu Sztandarowego w obchodach Świąt Państwowych w roku szkolnym 2021/202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Szkoła Podstawowa nr 1 </w:t>
        <w:br/>
        <w:t>im. Mikołaja Kopernika w Milicz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812"/>
        <w:gridCol w:w="2522"/>
        <w:gridCol w:w="3172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imprezy ( święto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soba odpowiedzialn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wieszenie Flagi Państwowej, także flagi z napisem Solidarność, udział Pocztu Sztandarowe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- 31.08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Grzelczak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rekcja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,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et Sztandarow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e roku szkolnego 2020/21; Flaga Państwowa , Poczet Sztandarow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ta Gębala,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nata Grudkowska-Antkowiak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arzyna Józefiak,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ołodziejczyk-Ozg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sowanie uczniów kl. 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ia Laskowska-Janoś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Magdzińska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Majchr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yfikacja kardynała S. Wyszyńskiego- wysta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9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. Micha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 – Rocznica ataku ZSRR na Polskę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Grzelcza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sza św. za Sybiraków. Kwesta na rzecz Kresów, udział Pocztu Sztandaroweg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7.09.2021 r. </w:t>
              <w:br/>
              <w:t>godz. 15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ukasz Filipiak, 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Świrkowicz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czka do Oświęcim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0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Nowakowsk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czka do Biskupi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09.202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Nowakowsk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ieczka do Warszawy- zwiedzanie Muzeum Powstania warszawskiego, Muzeum Ży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ździernik- grudzie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. 8 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. 3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mpania wyborcza i wybory do SU „ Mądrość wyboru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- paździer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owie SU: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,</w:t>
            </w:r>
          </w:p>
          <w:p>
            <w:pPr>
              <w:pStyle w:val="Normal"/>
              <w:numPr>
                <w:ilvl w:val="0"/>
                <w:numId w:val="4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. Zakrzacka</w:t>
              <w:br/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bory Rzecznika Praw Ucz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owie SU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Józefiak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Zakrzac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biórka znicz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2021 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●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olontariat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X  Światowy Dzień Tabliczki Mnożen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„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ądrość uczenia”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 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. Antkowiak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Gębala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Kupi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Voq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Zakrzac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 Dzień Muzy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20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mena Kucharska Rejman-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Vog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ołodziejczyk-Ozg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Chłopaka </w:t>
              <w:br/>
              <w:t>(w klasach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rzesień – październi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edukacji wczesnoszkolnej, 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,</w:t>
            </w:r>
          </w:p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skoteka z okazji Dnia Chłopa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 z okazji Dnia Edukacji Narodowej (2 lekcja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Edukacji Narodow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10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</w:tc>
      </w:tr>
      <w:tr>
        <w:trPr>
          <w:trHeight w:val="5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Papieski – Flaga Papieska, Flaga Narodowa, ape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. Filipiak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s. Michał Miśkiewicz,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Kołodziejczyk- Ozga, </w:t>
            </w:r>
          </w:p>
          <w:p>
            <w:pPr>
              <w:pStyle w:val="Normal"/>
              <w:numPr>
                <w:ilvl w:val="0"/>
                <w:numId w:val="4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Grzelczak</w:t>
            </w:r>
          </w:p>
        </w:tc>
      </w:tr>
      <w:tr>
        <w:trPr>
          <w:trHeight w:val="5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ło Nowego Tysiąclecia – zbiórka publiczna –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.10 2021 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8.00-13.00)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. Filipiak,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Michał Miśkiewicz, </w:t>
              <w:br/>
              <w:t xml:space="preserve"> </w:t>
            </w:r>
          </w:p>
        </w:tc>
      </w:tr>
      <w:tr>
        <w:trPr>
          <w:trHeight w:val="5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 Wszystkich Święt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10.202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sza św. w Kościele </w:t>
              <w:br/>
              <w:t>św. A. Boboli o godz.16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al w hali SP1 o godz.18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Filipiak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dz Michał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Andruszczyszyn- Kolenda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 nauczyci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Wszystkich Świętych – prace porządkowe na grobach, msza święta za zmarłych pracowników szkoły SP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ździernik / listopad 202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.2021 r (msza święta) godz. 16.00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atecheci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dzień Zwierząt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/grudzień 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,  wczesnoszkolnej,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. Maciejewska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Chołodecka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zielicka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Szumna </w:t>
            </w:r>
          </w:p>
        </w:tc>
      </w:tr>
      <w:tr>
        <w:trPr>
          <w:trHeight w:val="85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postaci z bajek </w:t>
              <w:br/>
              <w:t>(w klasach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1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odowe Święto Niepodległośc, Flaga Państwowa , Poczet Sztandarowy- ape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1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łgorzata Maciejewska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wona Mocydlarz, 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Świrkowicz</w:t>
            </w:r>
          </w:p>
          <w:p>
            <w:pPr>
              <w:pStyle w:val="Normal"/>
              <w:numPr>
                <w:ilvl w:val="0"/>
                <w:numId w:val="4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masz Nowakowski (Milicka Grupa Rekonstrukcyjna)</w:t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ogiłę Pradziada Ocalić od Zapomnienia”- „ Godność i mądrość naszych pradziadów” – kwesta do pusz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0-01.11.202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yrektor p. Krystyna Piosik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</w:t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 Dzień Wolontariatu – kwesty, działania na rzecz Stowarzyszeń Pola Nadziei, Pro Salute, , promowanie Akcji Mogiłę Pradziada Ocalić od Zapomnienia ( prezentacja dla chętnych uczniów) wolontariat w schronisku dla zwierząt, propagowanie wolontariatu w szkol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.12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zielicka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Józefiak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Szumna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Potocka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. Tokar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Różańska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Majchrzak, 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. Filipiak, </w:t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Światowy Dzień Życzliwości </w:t>
              <w:br/>
              <w:t>i Pozdrowień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 11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edukacji wczesnoszkolnej,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ózefia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Lore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Pluszowego Misia – dzień powstania maskot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 11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edukacji wczesnoszkolnej,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ózefiak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Loret</w:t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ISDAY- Światowy Dzień Informacji Geograficzn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Chołodecka</w:t>
            </w:r>
          </w:p>
        </w:tc>
      </w:tr>
      <w:tr>
        <w:trPr>
          <w:trHeight w:val="9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drzejki (w klasi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kołajki (w klasi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ekunowie SU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edukacji wczesnoszkolnej,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e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terdziesta Rocznica Stanu Wojenne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dzień 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. Nowakowsk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walki z AIDS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2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 Dzielic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masz Bożonarodzeniow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2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Majchrzak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yna Różańska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Filipi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dycje Wigilijne- spotkanie Bożonarodzeni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2.202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gilia pracowników SP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12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●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yrekcja</w:t>
            </w:r>
          </w:p>
        </w:tc>
      </w:tr>
      <w:tr>
        <w:trPr>
          <w:trHeight w:val="7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seł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2.12.2021 r.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. Filipiak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Michał Miśkiewicz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. Herl</w:t>
            </w:r>
          </w:p>
        </w:tc>
      </w:tr>
      <w:tr>
        <w:trPr>
          <w:trHeight w:val="7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kurs na stroik  bożonarodzeniowy i szopkę bożonarodzeniow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istopad /grudzień</w:t>
              <w:br/>
              <w:t xml:space="preserve"> 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. Filipiak,</w:t>
            </w:r>
          </w:p>
          <w:p>
            <w:pPr>
              <w:pStyle w:val="Normal"/>
              <w:numPr>
                <w:ilvl w:val="0"/>
                <w:numId w:val="5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s. Michał Miśkiewicz, </w:t>
            </w:r>
          </w:p>
        </w:tc>
      </w:tr>
      <w:tr>
        <w:trPr>
          <w:trHeight w:val="7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szak III Król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1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artyna Różańska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eata Batora, 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Filipiak</w:t>
            </w:r>
          </w:p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dz Michał</w:t>
            </w:r>
          </w:p>
        </w:tc>
      </w:tr>
      <w:tr>
        <w:trPr>
          <w:trHeight w:val="7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 Milicki Festiwal Kolęd i Pastorałek- kultywowanie tradycji śpiewanie kolęd i pastorałek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Chołodeck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weł Urbański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Świrkowicz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uta Żołda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Filipiak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dz Michał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nelia Szumna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udyta Tokar</w:t>
            </w:r>
          </w:p>
        </w:tc>
      </w:tr>
      <w:tr>
        <w:trPr>
          <w:trHeight w:val="7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ŚP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olontariat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U, 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ętni nauczyciele i uczniowie</w:t>
            </w:r>
          </w:p>
        </w:tc>
      </w:tr>
      <w:tr>
        <w:trPr>
          <w:trHeight w:val="79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 Karnawałow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tor Katarzyna Vogt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 podsumowujący I półrocz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Andruszczyszyn-Kolęda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Pietrzak</w:t>
            </w:r>
          </w:p>
          <w:p>
            <w:pPr>
              <w:pStyle w:val="Normal"/>
              <w:numPr>
                <w:ilvl w:val="0"/>
                <w:numId w:val="4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ta Gębal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Bezpiecznego Internet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ózefia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Loret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Potocka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rnelia Szumn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alentynk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ózefiak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Zakrzac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cje w bibliotece kl. I- uroczyste pasowanie na czytelnik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yczeń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.Loret – Wiernasz,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Józefia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ia Laskowska-Janoś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Majchrzak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Magdzińska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eń Patrona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uty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eg Wilczym Trope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. Urbański,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. Świrkowicz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czytania Tolkin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zec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lżbieta Herl,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alia Loret-Wiernasz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ózefiak</w:t>
            </w:r>
          </w:p>
        </w:tc>
      </w:tr>
      <w:tr>
        <w:trPr>
          <w:trHeight w:val="61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Flaga Państwowa- Dzień Żołnierzy Wyklętych  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3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Potocka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Kobiet (w klasach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3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 </w:t>
            </w:r>
          </w:p>
        </w:tc>
      </w:tr>
      <w:tr>
        <w:trPr>
          <w:trHeight w:val="564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liczby P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3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eta Gębala,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nata Grudkowsk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Pietr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ęto Wios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3.2021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Zakrzacka</w:t>
            </w:r>
          </w:p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ózefi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 Dzień Teatru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rbara Magdzińsk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a Kupi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ata Bat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„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jączek” (w klasach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</w:tc>
      </w:tr>
      <w:tr>
        <w:trPr>
          <w:trHeight w:val="6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Zie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gólnopolski Dzień Geografa – Dzień Ziem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. Chołodecka,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. Dzielicka, </w:t>
            </w:r>
          </w:p>
          <w:p>
            <w:pPr>
              <w:pStyle w:val="Normal"/>
              <w:numPr>
                <w:ilvl w:val="0"/>
                <w:numId w:val="3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 edukacji wczesnoszkolnej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iermasz Wielkanocn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4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Majchrza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tyna Różańs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Łukasz Filipiak</w:t>
            </w:r>
          </w:p>
        </w:tc>
      </w:tr>
      <w:tr>
        <w:trPr>
          <w:trHeight w:val="691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elka zbiórka książek- udział w kampanii społecznej Fundacji Zaczytani.org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. Szumna,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. Tokar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Języków Obcych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 maj 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na Andruszczyszyn-Kolęda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gnieszka Kaczmarek-Romanów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wona Mocydlarz</w:t>
            </w:r>
          </w:p>
          <w:p>
            <w:pPr>
              <w:pStyle w:val="Normal"/>
              <w:numPr>
                <w:ilvl w:val="0"/>
                <w:numId w:val="4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milia Laskowska-Janoś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ędzynarodowy Dzień Głośnego Czyta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wiecień/maj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talia Loret, 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Józefiak</w:t>
            </w:r>
          </w:p>
        </w:tc>
      </w:tr>
      <w:tr>
        <w:trPr>
          <w:trHeight w:val="6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cznica wstąpienia RP w struktury UE- flagi państwowe i unijne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5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>
          <w:trHeight w:val="68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Flagi - flagi państw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cznica Konstytucj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– Maja- „ Mądrość i godność naszych przodków”- Flaga Państwowa, Poczet Sztandarow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.2022 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rekcja, 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Świrkowicz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U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,  Rocznica zakończenia II Wojny Światow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5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 i Unijna – Dzień Europy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dziny Papieża św. Jana Pawła II- wysta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nieszka Pietrzak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Łukasz Filipiak, </w:t>
            </w:r>
          </w:p>
          <w:p>
            <w:pPr>
              <w:pStyle w:val="Normal"/>
              <w:numPr>
                <w:ilvl w:val="0"/>
                <w:numId w:val="5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siądz Michał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 i Gminy Milicz- Święto Samorządu Terytorialne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5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>
          <w:trHeight w:val="6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roczystość z udziałem pocztów sztandarowych we Wrocławiu – Mogiłę Pradziada ocalić od zapomnieni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weł Urbański, 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łodzimierz Świrkowicz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arzyna Potocka</w:t>
            </w:r>
          </w:p>
        </w:tc>
      </w:tr>
      <w:tr>
        <w:trPr>
          <w:trHeight w:val="6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Światowy Dzień bez Papieros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.Dzielicka</w:t>
            </w:r>
          </w:p>
        </w:tc>
      </w:tr>
      <w:tr>
        <w:trPr>
          <w:trHeight w:val="6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zkolny konkurs na najładniejszy zeszyt w kl. I-III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j/czerwiec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uczyciele edukacji wczesnoszkolnej</w:t>
            </w:r>
          </w:p>
        </w:tc>
      </w:tr>
      <w:tr>
        <w:trPr>
          <w:trHeight w:val="6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Gminy Milicz- Rocznica Pierwszych Wolnych Wyborów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06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>
          <w:trHeight w:val="65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Gminy Milicz- Rocznica Przekazania Milicza polskim władzom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06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eń Dziecka (w klasach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zerwiec 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V Edycja Pustej Klas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lekcje w plenerze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6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chowawcy klas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auczyciele, </w:t>
            </w:r>
          </w:p>
          <w:p>
            <w:pPr>
              <w:pStyle w:val="Normal"/>
              <w:numPr>
                <w:ilvl w:val="0"/>
                <w:numId w:val="3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piekunowie świetlic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el – podsumowanie konkursów po II semestrz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6.2021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nieszka Romanów Kaczmarek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aweł Urbański, 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lżbieta Herl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Roku Szkolnego 2021/22 - Flaga Państwowa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Grzelczak,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kończenie Roku Szkolnego 2021/22 – ape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22 r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. VIII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chowawcy kl. III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- Rocznica Rzezi Wołyńskiej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. Grzelczak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yrekcja, </w:t>
            </w:r>
          </w:p>
          <w:p>
            <w:pPr>
              <w:pStyle w:val="Normal"/>
              <w:numPr>
                <w:ilvl w:val="0"/>
                <w:numId w:val="3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czet Sztandarowy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- Rocznica Powstania Warszawskieg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8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aga Państwowa  - Dzień Wojska Polskiego Rocznica Cudu  nad Wisłą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8.2022 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Grzelczak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poczęcie Roku Szkolnego 2022/2023 -Flaga Państwowa-apel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09.2022r.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nuta Żołdak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wona Mocydlarz,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gnieszka Kołodziejczyk-Ozga </w:t>
            </w:r>
          </w:p>
          <w:p>
            <w:pPr>
              <w:pStyle w:val="Normal"/>
              <w:numPr>
                <w:ilvl w:val="0"/>
                <w:numId w:val="47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eta Florkowska-Sip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StopkaZnak">
    <w:name w:val="Stopka Znak"/>
    <w:qFormat/>
    <w:rPr>
      <w:rFonts w:eastAsia="Times New Roman" w:cs="Times New Roman"/>
    </w:rPr>
  </w:style>
  <w:style w:type="character" w:styleId="PageNumber">
    <w:name w:val="Page Number"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22:46:00Z</dcterms:created>
  <dc:creator>szkoła</dc:creator>
  <dc:description/>
  <cp:keywords/>
  <dc:language>en-US</dc:language>
  <cp:lastModifiedBy>User</cp:lastModifiedBy>
  <cp:lastPrinted>2021-10-01T15:32:00Z</cp:lastPrinted>
  <dcterms:modified xsi:type="dcterms:W3CDTF">2021-11-30T22:46:00Z</dcterms:modified>
  <cp:revision>2</cp:revision>
  <dc:subject/>
  <dc:title> </dc:title>
</cp:coreProperties>
</file>