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DMINISTRATOR DANYCH 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, że Administratorem danych osobowych przetwarzanych w związku                          z realizacją konkursu pt. „Pół na pół – las oczami dzieci i dorosłych” (zwanym dalej: Wydarzeniem) jest </w:t>
      </w:r>
      <w:r>
        <w:rPr>
          <w:sz w:val="24"/>
          <w:szCs w:val="24"/>
          <w:u w:val="single"/>
        </w:rPr>
        <w:t>Dolnośląski Zespół Parków Krajobrazowych z siedzibą we Wrocławiu przy ul. Puszczykowskiej 10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Z Administratorem można kontaktować się wysyłając maila na adres </w:t>
      </w:r>
      <w:hyperlink r:id="rId2">
        <w:r>
          <w:rPr>
            <w:rStyle w:val="InternetLink"/>
            <w:color w:val="000000"/>
            <w:sz w:val="24"/>
            <w:szCs w:val="24"/>
          </w:rPr>
          <w:t>wrocław@dzpk.pl</w:t>
        </w:r>
      </w:hyperlink>
      <w:r>
        <w:rPr>
          <w:sz w:val="24"/>
          <w:szCs w:val="24"/>
        </w:rPr>
        <w:t xml:space="preserve"> lub listownie na adres ul. Puszczykowska 10, 50-559 Wrocław. Każda inna forma kontaktu także będzie skuteczna, o ile oświadczenie woli dojdzie do naszej wiadomości w taki sposób, że będziemy mogli zapoznawać się z jego treścią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ZPK dochowuje wszelkich starań celem zachowania poufności pozyskanych danych, nie udostępnia innym podmiotom danych osobowych podanych dla celów marketingowych, w sposób umożliwiający im wykorzystanie danych dla własnych celów, ani tym bardziej danych nie odsprzedaje. Możemy jednak korzystać z podmiotów zewnętrznych, które wspierają nas w prowadzeniu działań marketingowych na nasze zlecenie i na naszą rzecz. Dbamy jednak o to, aby podmioty te umownie były zobowiązane do zachowania najwyższych standardów w  zakresie ochrony danych osobowych. W chwili, gdy nie będą już one potrzebować danych do realizacji tej usługi lub prawnego obowiązku, to usuną te dane, zgodnie z procedurami DZPK. Dane związane z prowadzeniem działań przechowujemy w serwerach lub na dyskach utrzymywanych wewnątrz siedziby DZPK lub serwerach firm świadczących usługi na rzecz DZPK na podstawie ważnych umów w pełni zabezpieczających dane osobowe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aństwa dane, z uwagi na współpracę i dofinansowanie wydarzeń organizowanych przez DZPK, będą również przekazywane i przetwarzane przez Wojewódzki Fundusz Ochrony Środowiska i Gospodarki Wodnej. Przekazywane są jedynie dane, które są niezbędne do rozliczeń dofinansowań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czas realizacji wydarzeń Administrator nie gromadzi i nie podejmuje żadnych decyzji opartych na zautomatyzowanym przetwarzaniu danych, w tym profilowaniu, które mogłyby wywołać skutki prawne w inny sposób istotnie wpływać na osoby, których dane dotyczą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dministrator nie przekazuje Państwa danych do państw trzecich.</w:t>
      </w:r>
    </w:p>
    <w:p>
      <w:pPr>
        <w:pStyle w:val="Akapitzlist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LE I PODSTAWY PRZETWARZANIA DANYCH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le - dane zbierane są i przetwarzane na potrzeby organizacji Wydarzenia, rejestracji uczestników oraz umożliwienia udziału, rozstrzygnięcia i publikacji rozstrzygnięcia ewentualnych konkursów przeprowadzonych w ranach wydarzenia, wydania nagród oraz rozliczenia prowadzonych działań z odpowiednimi organami instytucjami publicznymi/państwowymi. Dane mogą być również przetwarzane w związku                                  z rozpatrywaniem reklamacji lub postępowań realizujących roszczenia wynikające                            z przepisów prawa. Ma Pan/Pani prawo dostępu do treści swoich danych oraz prawo do ich aktualizacji i poprawienia. Podanie danych osobowych jest dobrowolne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Podstawa prawną przetwarzania przez administratora danych osobowych podanych na potrzeby udziału w wydarzeniu jest: wyrażenie zgody tj. art. 6 ust.1 lit. A w zw. motywem 32,42,43: niezbędności do wykonania zadania realizowanego w interesie publicznym tj. art. 6 ust. 1 lit e w zw. z motywem 45 oraz jako prawnie usprawiedliwiony cel administratora tj. art. 6 ust. 1 lit f w zw. z motywem 47 –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zestnik przystępując do udziału w Wydarzeniu wyraża zgodę na gromadzenie                             i przetwarzanie przez Dolnośląski Zespół Parków Krajobrazowych podanych danych osobowych wyłącznie w celach związanych bezpośrednio z Wydarzeniem i jego organizacją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ne niezbędne do przystąpienia do udziału w Wydarzeniu podane są na formularzu-zgłoszeniu danych osobowych niezbędnych do uczestnictwa w Wydarzeniu lub odwołanie zgody na przetwarzanie danych osobowych skutkuje brakiem możliwości uczestnictwa                    w Wydarzeniu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Celem wzięcia w Wydarzeniu konieczne jest wyrażenie zgody na przetwarzanie danych osobowych poprzez podpisanie </w:t>
      </w:r>
      <w:r>
        <w:rPr>
          <w:b/>
          <w:sz w:val="24"/>
          <w:szCs w:val="24"/>
        </w:rPr>
        <w:t xml:space="preserve">oświadczenia </w:t>
      </w:r>
      <w:r>
        <w:rPr>
          <w:sz w:val="24"/>
          <w:szCs w:val="24"/>
        </w:rPr>
        <w:t>za osoby poniżej 18 roku życia, oświadczenie o wyrażeniu zgody na przetwarzanie danych osobowych podpisuje rodzic lub prawny opiekun dziecka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y biorące udział w Wydarzeniu lub rodzice/opiekunowie prawni dzieci biorących  w nim udział wyrażają zgodę na nieodpłatne wykorzystanie i rozpowszechnianie swojego wizerunku/ wizerunku dziecka przez Dolnośląski Zespół Parków Krajobrazowych. Zgoda obejmuje takie formy publikacji zdjęć i filmów zawierających wizerunek, zarejestrowany podczas organizacji realizacji Wydarzenia, jak: udostępnianie na stronie internetowej oraz zamieszczenie w materiałach promocyjnych i informacyjnych DZPK. Wizerunek będzie wykorzystywany nieodpłatnie, tylko i wyłącznie w celu promocji i potrzeb funkcjonowania Dolnośląskiego Zespołu Parków Krajobrazowych w zakresie wykonywanych zadań statutowych. Dopuszcza się możliwość przetwarzania wizerunku poprzez kadrowanie                      i kompozycję.</w:t>
      </w:r>
    </w:p>
    <w:p>
      <w:pPr>
        <w:pStyle w:val="Normal"/>
        <w:spacing w:before="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AWA, KTÓRE PAŃSTWU PRZYSŁUGUJĄ 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Zgodę na przetwarzanie danych osobowych można w każdym czasie cofnąć,                         w dowolnej formie zapewniającej, że oświadczenie woli dojdzie do naszej wiadomości                  w taki sposób, że będziemy mogli zapoznać się z jego treścią m.in. poprzez złożenie pisemnego oświadczenia o odwołaniu zgody na przetwarzanie danych osobowych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ę można wycofać w dowolnym momencie, lecz jej wycofanie nie wpływa na zgodność z prawem przetwarzania danych, którego dokonano na podstawie zgody przed jej wycofaniem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chęci wycofania zgody na przetwarzanie danych lub wniesienia sprzeciwu, dane tj. wyłącznie imię i nazwisko, adres e-mail, numer telefonu będą nam także potrzebne, abyśmy mogli precyzyjnie ustalić czyje dane będziemy zobowiązani usunąć. Nie będziemy jednak prosić o więcej danych niż podczas pobierania. W tym zakresie także dane podawane są dobrowolnie, jednakże ich niepodanie uniemożliwia nam spełnienie prośby, jeżeli nie będziemy w stanie poprawnie zweryfikować tożsamości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emu czyje dane są przetwarzane przysługuje: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wo dostępu do danych-prawo do zażądania kopii posiadanych przez nas informacji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wo do sprostowania-prawo do poprawiania nieprawidłowych lub niekompletnych danych, które są w naszym posiadaniu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prawo do bycia zapomnianym-w pewnych okolicznościach można złożyć wniosek                          o usunięcie przechowywanych przez nas danych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prawo do ograniczenia przetwarzania-w przypadku spełnienia określonych warunków prawo do ograniczenia przetwarzanych danych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prawo do przenoszenia-prawo do przekazania danych, będących w naszym posiadaniu do innej organizacji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prawo do sprzeciwu-prawo sprzeciwiania się niektórym rodzajom przetwarzania, takim jak na przykład marketing bezpośredni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prawo do wniesienia skargi do organu nadzorczego tj. Prezesa Urzędu ds. ochrony danych osobowych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Dodatkowo zawsze można złożyć skargę do przedstawiciela ds. ochrony danych                      w DZPK – Pani Brygidy Herbut</w:t>
      </w:r>
    </w:p>
    <w:p>
      <w:pPr>
        <w:pStyle w:val="Normal"/>
        <w:spacing w:before="0" w:after="0"/>
        <w:ind w:left="284" w:hanging="284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PRZECHOWYWANIE DANYCH</w:t>
      </w:r>
    </w:p>
    <w:p>
      <w:pPr>
        <w:pStyle w:val="Akapitzlist"/>
        <w:numPr>
          <w:ilvl w:val="0"/>
          <w:numId w:val="1"/>
        </w:numPr>
        <w:ind w:left="284" w:hanging="284"/>
        <w:rPr/>
      </w:pPr>
      <w:bookmarkStart w:id="1" w:name="_GoBack"/>
      <w:bookmarkEnd w:id="1"/>
      <w:r>
        <w:rPr/>
        <w:t>Państwa dane będą przechowywane i przetwarzane przez następujący okres: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06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hanging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E PRZETWARZA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hanging="284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OKRESU PRZECHOWYWANI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i udział w wydarzeniu </w:t>
            </w:r>
          </w:p>
          <w:p>
            <w:pPr>
              <w:pStyle w:val="Akapitzlist"/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e wydarzeniem</w:t>
            </w:r>
          </w:p>
          <w:p>
            <w:pPr>
              <w:pStyle w:val="Akapitzlist"/>
              <w:spacing w:lineRule="auto" w:line="240"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wydarzen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56" w:hanging="5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niezbędny do organizacji                             i weryfikacji uczestników wydarzenia oraz rozdania nagród i promocji wydarzeni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Dochodzenie roszczeń z tytułu udziału                w wydarzeni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edawnienia roszczeń wynikających z przepisów praw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dokumentacji księgowej                    i podatkowej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przechowywania dokumentacji księgowej i podatkowej wynikający                      z przepisów praw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dokumentacji wymaganej przez instytucje udzielające dotacj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rozliczenia dotacji wydarzenia przez instytucje publiczne/państwowe</w:t>
            </w:r>
          </w:p>
        </w:tc>
      </w:tr>
    </w:tbl>
    <w:p>
      <w:pPr>
        <w:pStyle w:val="Akapitzlist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ne zostaną niezwłocznie usunięte po realizacji wydarzenia i wszystkich obowiązków DZPK z tym związanych.</w:t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POZNANIE SIĘ Z PRZETWARZANYMI PRZEZ DZPK DANYMI OSOBOWYMI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złożony wniosek DZPK poinformuje każdą osobę, której dane dotyczą, jakie posiada informacje na temat osoby wnioskującej oraz jak są one przetwarzane. Można zawnioskować o podanie następujących informacji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ożsamość i dane kontaktowe administratora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el przetwarzania danych oraz podstawa prawna przetwarzania danych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przetwarzanie opiera się na uzasadnionym interesie DZPK lub interesie strony trzeciej - informacje o takim interesie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kategorie danych osobowych, które są gromadzone, przechowywane oraz przetwarzane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biorca/odbiorcy lub kategorie odbiorców, którym dane były są lub będą ujawnione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amierzamy przekazać dane osobowe do państwa trzeciego lub organizacji międzynarodowej, informacje o tym, w jaki sposób zapewniamy ich bezpieczeństwo. 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z jaki czas dane będą przetwarzane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czegóły dotyczące prawa do poprawienia, usunięcia, ograniczenia lub sprzeciwu względem przetwarzania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e o prawie do wycofania zgody w dowolnym momencie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jaki sposób można wnieść skargę do organu nadzorczego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y przekazanie danych osobowych jest wymogiem ustawowym czy umownym, czy jest to wymóg do zawarcia umowy, a także czy istnieje zobowiązanie do przekazania danych osobowych oraz jakie mogą być konsekwencje nieprzekazania takich danych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284" w:hanging="284"/>
        <w:contextualSpacing/>
        <w:jc w:val="both"/>
        <w:rPr/>
      </w:pPr>
      <w:r>
        <w:rPr>
          <w:sz w:val="24"/>
          <w:szCs w:val="24"/>
        </w:rPr>
        <w:t>źródło danych osobowych, jeżeli nie zostały one uzyskane od osoby, której te dane dotycz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c&#322;aw@dzp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51:00Z</dcterms:created>
  <dc:creator>Brygida</dc:creator>
  <dc:description/>
  <dc:language>en-US</dc:language>
  <cp:lastModifiedBy>Agnieszka Łętkowska</cp:lastModifiedBy>
  <cp:lastPrinted>2020-03-04T10:21:00Z</cp:lastPrinted>
  <dcterms:modified xsi:type="dcterms:W3CDTF">2020-03-04T09:21:00Z</dcterms:modified>
  <cp:revision>6</cp:revision>
  <dc:subject/>
  <dc:title/>
</cp:coreProperties>
</file>