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WYCIECZKI ROWEROWE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wycieczce mogą uczestniczyć uczniowie, którzy umieszczeni są na liście uczestników wycieczki zatwierdzonej przez dyrektora szkoł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czestnicy wycieczki zobowiązani są zapoznać się przed wyjazdem z programem </w:t>
        <w:br/>
        <w:t>i regulaminem wycieczki – potwierdzenie podpisem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miejsce zbiórki uczestnicy wycieczki winni zgłosić się sprawnym rowerem </w:t>
        <w:br/>
        <w:t>o ustalonej godzinie przed planowanym odjazde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leży zadbać o odpowiedni strój dostosowany do warunków pogodowych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trakcie wycieczki rowerowej należy poruszać się zgodnie  z przepisami ruchu drogowego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mpo jazdy nadaje dorosły przewodnik grup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 trakcie jazdy należy przestrzegać odpowiedniego szyku (odstępy  między rowerzystami około 2 metrów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ie wolno wyprzedzać, ścigać się i gwałtownie hamować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ie wolno samodzielnie oddalać się od grup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leży bezwarunkowo dostosować się do poleceń opiekunów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czestnik wycieczki swoją niedyspozycję zdrowotną zgłasza niezwłocznie opiekuno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dczas wycieczki uczestnik będzie dbał o zdrowie i bezpieczeństwo swoje i innych uczestników wycieczk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 wycieczkę należy zabrać ważną legitymacje szkolną i kartę rowerową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o zakończeniu wycieczki należy niezwłocznie udać się do miejs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swojego zamieszk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Oświadczam, że zapoznałem się z regulaminem wyciecz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2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09-08T11:41:00Z</cp:lastPrinted>
  <dcterms:modified xsi:type="dcterms:W3CDTF">2017-10-02T13:12:00Z</dcterms:modified>
  <cp:revision>2</cp:revision>
  <dc:subject>Birthday </dc:subject>
  <dc:title>Are You suprised ?</dc:title>
</cp:coreProperties>
</file>