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EGULAMIN WSPÓŁZAWODNICTWA O TYTUŁ</w:t>
      </w:r>
      <w:r>
        <w:rPr>
          <w:b/>
          <w:sz w:val="28"/>
          <w:szCs w:val="28"/>
        </w:rPr>
        <w:t xml:space="preserve"> ABSOLWENTA SZKOŁ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IERWSZY WŚRÓD NAJLEPSZYCH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tytuł Absolwenta „Pierwszy Wśród Najlepszych” może ubiegać się uczeń któr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zyskał w klasie I, II, III średnią ocen w klasyfikacji końcowej co najmniej 5,2 (w tym do dwóch dobrych) i wzorowe zachowa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ał udział w konkursach: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zedmiotowy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etapie co najmniej powiatowym (rejonowym) konkursu posiadającego uprawnienia do zwolnienia z egzaminu (wykaz konkursów ogłasza Kuratorium Oświat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finale powiatowym konkursów przedmiotowych (innych niż w podpunkcie a) ) i uzyskał I, II, III miejsce (indywidualnie lub grupowo)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rał udział i osiągał sukcesy w konkursach  z zakresu wiedzy ogólnej bądź przedmiotowej organizowanych przez inne podmioty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artystycznych, sportowy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zyskał I, II, III miejsce lub wyróżnienie w konkursach artystycznych (indywidualnie lub grupowo) na etapie co najmniej powiatowym (bierze się pod uwagę dziedziny, np. plastyka, muzyka, recytacje, itp., a nie liczbę prac bądź wystąpień)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Uzyskał I miejsce w zawodach sportowych (indywidualnie lub drużynowo) w etapie co najmniej powiatowym (stosuje się kryteria ogólne: sport, bez podziału na dyscypliny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do tytułu powinien posiadać osiągnięcia w co najmniej trzech konkursach, w tym obowiązkowo w zakresie podpunktów a) lub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ziałał aktywnie na rzecz klasy, szkoły, środowiska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cedura wyłonienia Absolwenta „Pierwszy Wśród Najlepszych”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chowawcy klas III  Gimnazjum i ósmych Szkoły Podstawowej w oparciu o regulamin i Arkusz Punktacyjny sporządzają listę kandydatów do tytułu i przedstawiają propozycje Komi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chowawcy zobowiązani są do wywieszenia w pokoju nauczycielskim listy kandydatów na 2 tygodnie przed posiedzeniem Komisji (termin posiedzenia Komisji-przed posiedzeniem plenarnym Rady Pedagogicznej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Komisja w składzie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yrektor szkoły (lub wicedyrektor) jako przewodniczą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piekunowie organizacji szkolnych (SU, PCK i in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ychowawcy klas III przedstawiający kandyda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iderzy d.s. dydaktycznych i wychowawczych, koordynator d.s. sport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zedstawiciel Rady Rodziców (którego dziecko nie kandydu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ełnia przydzielając punkty i podsumowuje Arkusze Punktacyjne (załącznik 1) dla każdego kandydata na podstawie materiału przedstawionego </w:t>
      </w:r>
    </w:p>
    <w:p>
      <w:pPr>
        <w:pStyle w:val="Normal"/>
        <w:rPr/>
      </w:pPr>
      <w:r>
        <w:rPr>
          <w:sz w:val="28"/>
          <w:szCs w:val="28"/>
        </w:rPr>
        <w:t>przez wychowawców. Po przeliczeniu punktów Komisja wyłania      Absolwenta „Pierwszy Wśród Najlepszych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przypadku niewielkiej różnicy(max 10 punktów) między największą ilością punktów dopuszcza się przyznanie więcej niż jednego tytułu Absolwenta „Pierwszy Wśród Najlepszych” (w brzmieniu „Pierwsi Wśród Najlepszych”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ożliwość udziału w pracach Komisji bez prawa głosu mają zainteresowani członkowie Rady Pedagogicznej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Z posiedzenia Komisji sporządza się protokół (załącznik 2), który wraz z Arkuszami Punktacyjnymi kandydatów zostaje włączony do dokumentacji szkolnej- Teczka Absolwenta „Pierwszy Wśród Najlepszych”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posób nagradzania Absolwenta „Pierwszy Wśród Najlepszych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yplom „Pierwszy Wśród Najlepsz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agroda rzeczowa lub pienięż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agroda książkowa ufundowana przez Radę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list gratulacyjny dla rodzi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pis do kroniki szkolnej i ekspozycja fotografii w gablocie szkolnej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informowanie prasy lokalnej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) Wręczenie nagrody odbywa się w dniu zakończenia roku szkolnego na uroczystym ape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łączni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97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RKUSZ PUNKTACYJNY – </w:t>
      </w:r>
      <w:r>
        <w:rPr>
          <w:b/>
          <w:sz w:val="26"/>
          <w:szCs w:val="26"/>
        </w:rPr>
        <w:t>ABSOLWENT „PIERWSZY WŚRÓD NAJLEPSZ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………………………………………      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Imię i nazwisko                                                                       kl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252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ŚREDNIA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od 5,2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</w:rPr>
              <w:t>ZACHOWANIE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zo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 I</w:t>
            </w:r>
          </w:p>
          <w:p>
            <w:pPr>
              <w:pStyle w:val="Normal"/>
              <w:rPr/>
            </w:pPr>
            <w:r>
              <w:rPr/>
              <w:t>kl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l 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UMOWANIE</w:t>
            </w:r>
          </w:p>
        </w:tc>
      </w:tr>
      <w:tr>
        <w:trPr>
          <w:trHeight w:val="10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Y PRZEDMIO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 UPRAWNIENIEM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WOLNIENIA EGZAMINÓW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T             (100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Ł                    ( 50 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 miejsce-szczebel powia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(10-30 pkt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ATOW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iejsc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miejsc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miejs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(10-20 pkt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firstLine="108"/>
              <w:rPr/>
            </w:pPr>
            <w:r>
              <w:rPr>
                <w:b/>
                <w:i/>
              </w:rPr>
              <w:t>INNE PRZEDMIOTOWE</w:t>
            </w:r>
            <w:r>
              <w:rPr/>
              <w:t xml:space="preserve"> </w:t>
            </w:r>
            <w:r>
              <w:rPr>
                <w:b/>
                <w:i/>
              </w:rPr>
              <w:t>LUB Z ZAKRESU WIEDZY OGÓLNEJ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5-15 pkt)</w:t>
            </w:r>
          </w:p>
          <w:p>
            <w:pPr>
              <w:pStyle w:val="Normal"/>
              <w:ind w:left="252" w:hanging="0"/>
              <w:rPr/>
            </w:pPr>
            <w:r>
              <w:rPr/>
              <w:t>nagroda-15pkt,wyróżnienie-10pkt,najwyższa lokata w szkole-5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ARTYSTYCZN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żnienie z ostatniego etap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( do 50 pkt)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W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miejsce-szczebel powiatowy (20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finale międzypowiatowym (do 40 pkt)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Udział w finale strefowym (do 45 pkt)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Udział w finale wojewódzkim (do 50 pkt)</w:t>
            </w:r>
          </w:p>
          <w:p>
            <w:pPr>
              <w:pStyle w:val="Normal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  <w:t>Udział w finale ogólnopolskim  (do 75 pkt)</w:t>
            </w:r>
          </w:p>
          <w:p>
            <w:pPr>
              <w:pStyle w:val="Normal"/>
              <w:ind w:left="3132" w:hanging="3132"/>
              <w:rPr>
                <w:sz w:val="28"/>
                <w:szCs w:val="28"/>
              </w:rPr>
            </w:pPr>
            <w:r>
              <w:rPr>
                <w:color w:val="993300"/>
                <w:sz w:val="22"/>
                <w:szCs w:val="22"/>
              </w:rPr>
              <w:t>I,II,III miejsce w finale ogólnopolskim  (100 pk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NA RZECZ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(0-10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(0-10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a (0-10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lność w ciągu 3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łącznik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    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ęć szkoły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tokół z posiedzenia Komisji ds. wyłonienia Absolwen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IERWSZY WŚRÓD NAJLEPSZYCH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zwa i adres szkoł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W dniu ……….. o godz. ……  obradowała Komisja w składz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zewodniczący……………………………………….         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  ……………………………………………….        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 ………………………………………………..        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.         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.         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.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zedstawieni zostali następujący kandydaci do tytułu Absolwenta </w:t>
      </w:r>
      <w:r>
        <w:rPr>
          <w:sz w:val="26"/>
          <w:szCs w:val="26"/>
        </w:rPr>
        <w:t>„PIERWSZY WŚRÓD NAJLEPSZYCH”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Po przeliczeniu punktów przyznanych zgodnie z Arkuszem Punktacyjnym </w:t>
      </w:r>
    </w:p>
    <w:p>
      <w:pPr>
        <w:pStyle w:val="Normal"/>
        <w:rPr/>
      </w:pPr>
      <w:r>
        <w:rPr>
          <w:sz w:val="26"/>
          <w:szCs w:val="26"/>
        </w:rPr>
        <w:t xml:space="preserve">(załącznik 1) oraz  na podstawie materiału przedstawionego przez wychowawców  Komisja przyznała tytuł </w:t>
      </w:r>
      <w:r>
        <w:rPr/>
        <w:t xml:space="preserve">Absolwenta </w:t>
      </w:r>
      <w:r>
        <w:rPr>
          <w:sz w:val="26"/>
          <w:szCs w:val="26"/>
        </w:rPr>
        <w:t>„PIERWSZY WŚRÓD NAJLEPSZYCH”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Uwagi o przebiegu posiedzenia Komisj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3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6:00Z</dcterms:created>
  <dc:creator>DUW</dc:creator>
  <dc:description/>
  <cp:keywords/>
  <dc:language>en-US</dc:language>
  <cp:lastModifiedBy>Użytkownik systemu Windows</cp:lastModifiedBy>
  <cp:lastPrinted>2016-06-16T14:58:00Z</cp:lastPrinted>
  <dcterms:modified xsi:type="dcterms:W3CDTF">2018-03-15T10:20:00Z</dcterms:modified>
  <cp:revision>8</cp:revision>
  <dc:subject/>
  <dc:title>REGULAMIN WSPÓŁZAWODNICTWA O TYTUŁ ABSOLWENTA </dc:title>
</cp:coreProperties>
</file>