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2" w:before="98" w:after="0"/>
        <w:ind w:left="110" w:right="59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17615</wp:posOffset>
                </wp:positionH>
                <wp:positionV relativeFrom="page">
                  <wp:posOffset>8925560</wp:posOffset>
                </wp:positionV>
                <wp:extent cx="522605" cy="434975"/>
                <wp:effectExtent l="1270" t="127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84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84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5" y="655"/>
                                </a:lnTo>
                                <a:lnTo>
                                  <a:pt x="335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7"/>
                                </a:lnTo>
                                <a:lnTo>
                                  <a:pt x="338" y="627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3"/>
                                </a:lnTo>
                                <a:lnTo>
                                  <a:pt x="339" y="683"/>
                                </a:lnTo>
                                <a:lnTo>
                                  <a:pt x="339" y="670"/>
                                </a:lnTo>
                                <a:close/>
                                <a:moveTo>
                                  <a:pt x="413" y="637"/>
                                </a:moveTo>
                                <a:lnTo>
                                  <a:pt x="410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8" y="618"/>
                                </a:lnTo>
                                <a:lnTo>
                                  <a:pt x="398" y="642"/>
                                </a:lnTo>
                                <a:lnTo>
                                  <a:pt x="398" y="655"/>
                                </a:lnTo>
                                <a:lnTo>
                                  <a:pt x="396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6" y="636"/>
                                </a:lnTo>
                                <a:lnTo>
                                  <a:pt x="398" y="642"/>
                                </a:lnTo>
                                <a:lnTo>
                                  <a:pt x="398" y="618"/>
                                </a:lnTo>
                                <a:lnTo>
                                  <a:pt x="397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3"/>
                                </a:lnTo>
                                <a:lnTo>
                                  <a:pt x="387" y="683"/>
                                </a:lnTo>
                                <a:lnTo>
                                  <a:pt x="397" y="680"/>
                                </a:lnTo>
                                <a:lnTo>
                                  <a:pt x="408" y="670"/>
                                </a:lnTo>
                                <a:lnTo>
                                  <a:pt x="410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7"/>
                                </a:lnTo>
                                <a:close/>
                                <a:moveTo>
                                  <a:pt x="481" y="614"/>
                                </a:moveTo>
                                <a:lnTo>
                                  <a:pt x="466" y="614"/>
                                </a:lnTo>
                                <a:lnTo>
                                  <a:pt x="466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0"/>
                                </a:lnTo>
                                <a:lnTo>
                                  <a:pt x="447" y="670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8" y="658"/>
                                </a:lnTo>
                                <a:lnTo>
                                  <a:pt x="438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0"/>
                                </a:lnTo>
                                <a:lnTo>
                                  <a:pt x="436" y="681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1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close/>
                                <a:moveTo>
                                  <a:pt x="554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2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3"/>
                                </a:lnTo>
                                <a:lnTo>
                                  <a:pt x="509" y="683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3"/>
                                </a:lnTo>
                                <a:lnTo>
                                  <a:pt x="554" y="683"/>
                                </a:lnTo>
                                <a:lnTo>
                                  <a:pt x="527" y="644"/>
                                </a:lnTo>
                                <a:lnTo>
                                  <a:pt x="554" y="614"/>
                                </a:lnTo>
                                <a:close/>
                                <a:moveTo>
                                  <a:pt x="631" y="683"/>
                                </a:moveTo>
                                <a:lnTo>
                                  <a:pt x="625" y="668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4"/>
                                </a:lnTo>
                                <a:lnTo>
                                  <a:pt x="603" y="616"/>
                                </a:lnTo>
                                <a:lnTo>
                                  <a:pt x="603" y="655"/>
                                </a:lnTo>
                                <a:lnTo>
                                  <a:pt x="586" y="655"/>
                                </a:lnTo>
                                <a:lnTo>
                                  <a:pt x="594" y="634"/>
                                </a:lnTo>
                                <a:lnTo>
                                  <a:pt x="603" y="655"/>
                                </a:lnTo>
                                <a:lnTo>
                                  <a:pt x="603" y="616"/>
                                </a:lnTo>
                                <a:lnTo>
                                  <a:pt x="602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3"/>
                                </a:lnTo>
                                <a:lnTo>
                                  <a:pt x="574" y="683"/>
                                </a:lnTo>
                                <a:lnTo>
                                  <a:pt x="580" y="668"/>
                                </a:lnTo>
                                <a:lnTo>
                                  <a:pt x="608" y="668"/>
                                </a:lnTo>
                                <a:lnTo>
                                  <a:pt x="615" y="683"/>
                                </a:lnTo>
                                <a:lnTo>
                                  <a:pt x="631" y="683"/>
                                </a:lnTo>
                                <a:close/>
                                <a:moveTo>
                                  <a:pt x="695" y="625"/>
                                </a:moveTo>
                                <a:lnTo>
                                  <a:pt x="687" y="616"/>
                                </a:lnTo>
                                <a:lnTo>
                                  <a:pt x="678" y="612"/>
                                </a:lnTo>
                                <a:lnTo>
                                  <a:pt x="657" y="612"/>
                                </a:lnTo>
                                <a:lnTo>
                                  <a:pt x="648" y="615"/>
                                </a:lnTo>
                                <a:lnTo>
                                  <a:pt x="634" y="629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7" y="684"/>
                                </a:lnTo>
                                <a:lnTo>
                                  <a:pt x="678" y="684"/>
                                </a:lnTo>
                                <a:lnTo>
                                  <a:pt x="687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85" y="660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9" y="660"/>
                                </a:lnTo>
                                <a:lnTo>
                                  <a:pt x="647" y="655"/>
                                </a:lnTo>
                                <a:lnTo>
                                  <a:pt x="647" y="642"/>
                                </a:lnTo>
                                <a:lnTo>
                                  <a:pt x="649" y="636"/>
                                </a:lnTo>
                                <a:lnTo>
                                  <a:pt x="657" y="629"/>
                                </a:lnTo>
                                <a:lnTo>
                                  <a:pt x="662" y="627"/>
                                </a:lnTo>
                                <a:lnTo>
                                  <a:pt x="675" y="627"/>
                                </a:lnTo>
                                <a:lnTo>
                                  <a:pt x="681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5" y="625"/>
                                </a:lnTo>
                                <a:close/>
                                <a:moveTo>
                                  <a:pt x="746" y="614"/>
                                </a:moveTo>
                                <a:lnTo>
                                  <a:pt x="711" y="614"/>
                                </a:lnTo>
                                <a:lnTo>
                                  <a:pt x="711" y="627"/>
                                </a:lnTo>
                                <a:lnTo>
                                  <a:pt x="731" y="627"/>
                                </a:lnTo>
                                <a:lnTo>
                                  <a:pt x="731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4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6" y="682"/>
                                </a:lnTo>
                                <a:lnTo>
                                  <a:pt x="744" y="674"/>
                                </a:lnTo>
                                <a:lnTo>
                                  <a:pt x="746" y="667"/>
                                </a:lnTo>
                                <a:lnTo>
                                  <a:pt x="746" y="614"/>
                                </a:lnTo>
                                <a:close/>
                                <a:moveTo>
                                  <a:pt x="819" y="36"/>
                                </a:moveTo>
                                <a:lnTo>
                                  <a:pt x="819" y="20"/>
                                </a:lnTo>
                                <a:lnTo>
                                  <a:pt x="814" y="9"/>
                                </a:lnTo>
                                <a:lnTo>
                                  <a:pt x="806" y="1"/>
                                </a:lnTo>
                                <a:lnTo>
                                  <a:pt x="787" y="3"/>
                                </a:lnTo>
                                <a:lnTo>
                                  <a:pt x="763" y="6"/>
                                </a:lnTo>
                                <a:lnTo>
                                  <a:pt x="734" y="11"/>
                                </a:lnTo>
                                <a:lnTo>
                                  <a:pt x="669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0"/>
                                </a:lnTo>
                                <a:lnTo>
                                  <a:pt x="430" y="84"/>
                                </a:lnTo>
                                <a:lnTo>
                                  <a:pt x="364" y="48"/>
                                </a:lnTo>
                                <a:lnTo>
                                  <a:pt x="293" y="21"/>
                                </a:lnTo>
                                <a:lnTo>
                                  <a:pt x="219" y="5"/>
                                </a:lnTo>
                                <a:lnTo>
                                  <a:pt x="142" y="0"/>
                                </a:lnTo>
                                <a:lnTo>
                                  <a:pt x="116" y="0"/>
                                </a:lnTo>
                                <a:lnTo>
                                  <a:pt x="90" y="2"/>
                                </a:lnTo>
                                <a:lnTo>
                                  <a:pt x="65" y="5"/>
                                </a:lnTo>
                                <a:lnTo>
                                  <a:pt x="29" y="12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2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6"/>
                                </a:lnTo>
                                <a:lnTo>
                                  <a:pt x="6" y="77"/>
                                </a:lnTo>
                                <a:lnTo>
                                  <a:pt x="14" y="86"/>
                                </a:lnTo>
                                <a:lnTo>
                                  <a:pt x="36" y="79"/>
                                </a:lnTo>
                                <a:lnTo>
                                  <a:pt x="69" y="73"/>
                                </a:lnTo>
                                <a:lnTo>
                                  <a:pt x="89" y="70"/>
                                </a:lnTo>
                                <a:lnTo>
                                  <a:pt x="115" y="68"/>
                                </a:lnTo>
                                <a:lnTo>
                                  <a:pt x="142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4"/>
                                </a:lnTo>
                                <a:lnTo>
                                  <a:pt x="371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3"/>
                                </a:lnTo>
                                <a:lnTo>
                                  <a:pt x="548" y="171"/>
                                </a:lnTo>
                                <a:lnTo>
                                  <a:pt x="611" y="129"/>
                                </a:lnTo>
                                <a:lnTo>
                                  <a:pt x="681" y="97"/>
                                </a:lnTo>
                                <a:lnTo>
                                  <a:pt x="756" y="76"/>
                                </a:lnTo>
                                <a:lnTo>
                                  <a:pt x="793" y="71"/>
                                </a:lnTo>
                                <a:lnTo>
                                  <a:pt x="805" y="69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36"/>
                                </a:lnTo>
                                <a:close/>
                                <a:moveTo>
                                  <a:pt x="823" y="683"/>
                                </a:moveTo>
                                <a:lnTo>
                                  <a:pt x="816" y="668"/>
                                </a:lnTo>
                                <a:lnTo>
                                  <a:pt x="811" y="655"/>
                                </a:lnTo>
                                <a:lnTo>
                                  <a:pt x="802" y="634"/>
                                </a:lnTo>
                                <a:lnTo>
                                  <a:pt x="794" y="616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4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6"/>
                                </a:lnTo>
                                <a:lnTo>
                                  <a:pt x="793" y="614"/>
                                </a:lnTo>
                                <a:lnTo>
                                  <a:pt x="779" y="614"/>
                                </a:lnTo>
                                <a:lnTo>
                                  <a:pt x="749" y="683"/>
                                </a:lnTo>
                                <a:lnTo>
                                  <a:pt x="765" y="683"/>
                                </a:lnTo>
                                <a:lnTo>
                                  <a:pt x="772" y="668"/>
                                </a:lnTo>
                                <a:lnTo>
                                  <a:pt x="800" y="668"/>
                                </a:lnTo>
                                <a:lnTo>
                                  <a:pt x="806" y="683"/>
                                </a:lnTo>
                                <a:lnTo>
                                  <a:pt x="82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7.45pt;margin-top:702.8pt;width:41.15pt;height:34.25pt" coordorigin="9949,14056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950;top:14350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0577;top:14350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0336;top:14350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3" coordsize="823,685" path="m339,670l304,670l304,655l335,655l335,642l304,642l304,627l338,627l338,614l289,614l289,683l339,683l339,670xm413,637l410,629l408,627l398,618l398,642l398,655l396,661l392,664l388,668l383,670l366,670l366,627l382,627l388,629l396,636l398,642l398,618l397,617l387,614l351,614l351,683l387,683l397,680l408,670l410,668l413,659l413,637xm481,614l466,614l466,658l464,662l459,669l456,670l447,670l444,669l439,662l438,658l438,614l422,614l422,663l425,670l436,681l443,684l460,684l467,681l478,671l481,663l481,614xm554,614l535,614l509,642l509,614l494,614l494,683l509,683l509,664l516,656l536,683l554,683l527,644l554,614xm631,683l625,668l619,655l610,634l603,616l603,655l586,655l594,634l603,655l603,616l602,614l587,614l557,683l574,683l580,668l608,668l615,683l631,683xm695,625l687,616l678,612l657,612l648,615l634,629l631,638l631,659l634,667l648,681l657,684l678,684l687,680l694,671l685,660l680,667l674,670l661,670l656,668l649,660l647,655l647,642l649,636l657,629l662,627l675,627l681,630l685,636l695,625xm746,614l711,614l711,627l731,627l731,663l730,666l727,669l725,670l718,670l714,668l710,663l702,674l708,681l715,684l730,684l736,682l744,674l746,667l746,614xm819,36l819,20l814,9l806,1l787,3l763,6l734,11l669,29l606,55l547,89l492,130l430,84l364,48l293,21l219,5l142,0l116,0l90,2l65,5l29,12l18,15l8,23l2,35l0,53l1,66l6,77l14,86l36,79l69,73l89,70l115,68l142,67l223,74l299,94l371,127l435,170l492,223l548,171l611,129l681,97l756,76l793,71l805,69l814,61l819,49l819,36xm823,683l816,668l811,655l802,634l794,616l794,655l777,655l786,634l794,655l794,616l793,614l779,614l749,683l765,683l772,668l800,668l806,683l823,683xe" fillcolor="#231f20" stroked="f" o:allowincell="f" style="position:absolute;left:9949;top:14056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 xml:space="preserve">Łukasz Sporny </w:t>
      </w:r>
      <w:r>
        <w:rPr>
          <w:color w:val="231F20"/>
          <w:w w:val="95"/>
        </w:rPr>
        <w:t xml:space="preserve">Dominika Strutyńska </w:t>
      </w:r>
      <w:r>
        <w:rPr>
          <w:color w:val="231F20"/>
        </w:rPr>
        <w:t>Piotr Wróblewski</w:t>
      </w:r>
    </w:p>
    <w:p>
      <w:pPr>
        <w:pStyle w:val="Normal"/>
        <w:tabs>
          <w:tab w:val="clear" w:pos="720"/>
          <w:tab w:val="left" w:pos="2831" w:leader="none"/>
        </w:tabs>
        <w:spacing w:before="1189" w:after="0"/>
        <w:rPr>
          <w:rFonts w:ascii="Trebuchet MS" w:hAnsi="Trebuchet MS"/>
          <w:b/>
          <w:b/>
          <w:bCs/>
          <w:color w:val="231F20"/>
          <w:sz w:val="56"/>
          <w:szCs w:val="40"/>
        </w:rPr>
      </w:pPr>
      <w:r>
        <w:rPr>
          <w:rFonts w:ascii="Trebuchet MS" w:hAnsi="Trebuchet MS"/>
          <w:b/>
          <w:bCs/>
          <w:color w:val="231F20"/>
          <w:sz w:val="56"/>
          <w:szCs w:val="40"/>
        </w:rPr>
        <w:t>Chemia</w:t>
      </w:r>
    </w:p>
    <w:p>
      <w:pPr>
        <w:sectPr>
          <w:type w:val="nextPage"/>
          <w:pgSz w:w="11630" w:h="15600"/>
          <w:pgMar w:left="740" w:right="16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1" w:leader="none"/>
        </w:tabs>
        <w:spacing w:before="1189" w:after="0"/>
        <w:ind w:left="110" w:hanging="0"/>
        <w:rPr>
          <w:rFonts w:ascii="Arial" w:hAnsi="Arial"/>
          <w:b/>
          <w:b/>
          <w:sz w:val="842"/>
        </w:rPr>
      </w:pPr>
      <w:r>
        <w:rPr>
          <w:rFonts w:ascii="Trebuchet MS" w:hAnsi="Trebuchet MS"/>
          <w:color w:val="231F20"/>
          <w:sz w:val="38"/>
        </w:rPr>
        <w:t>Plan</w:t>
      </w:r>
      <w:r>
        <w:rPr>
          <w:rFonts w:ascii="Trebuchet MS" w:hAnsi="Trebuchet MS"/>
          <w:color w:val="231F20"/>
          <w:spacing w:val="-54"/>
          <w:sz w:val="38"/>
        </w:rPr>
        <w:t xml:space="preserve"> </w:t>
      </w:r>
      <w:r>
        <w:rPr>
          <w:rFonts w:ascii="Trebuchet MS" w:hAnsi="Trebuchet MS"/>
          <w:color w:val="231F20"/>
          <w:sz w:val="38"/>
        </w:rPr>
        <w:t>wynikowy</w:t>
        <w:tab/>
      </w:r>
      <w:r>
        <w:rPr>
          <w:rFonts w:ascii="Arial" w:hAnsi="Arial"/>
          <w:b/>
          <w:color w:val="231F20"/>
          <w:position w:val="-749"/>
          <w:sz w:val="842"/>
        </w:rPr>
        <w:t>7</w:t>
      </w:r>
    </w:p>
    <w:p>
      <w:pPr>
        <w:pStyle w:val="Normal"/>
        <w:tabs>
          <w:tab w:val="clear" w:pos="720"/>
          <w:tab w:val="left" w:pos="850" w:leader="none"/>
          <w:tab w:val="left" w:pos="15590" w:leader="none"/>
        </w:tabs>
        <w:spacing w:before="107" w:after="0"/>
        <w:rPr>
          <w:rFonts w:ascii="Arial" w:hAnsi="Arial"/>
          <w:b/>
          <w:b/>
          <w:sz w:val="18"/>
        </w:rPr>
      </w:pPr>
      <w:r>
        <w:rPr>
          <w:rFonts w:eastAsia="Arial" w:cs="Arial" w:ascii="Arial" w:hAnsi="Arial"/>
          <w:b/>
          <w:color w:val="231F20"/>
          <w:w w:val="78"/>
          <w:sz w:val="18"/>
          <w:shd w:fill="D1D3D4" w:val="clear"/>
        </w:rPr>
        <w:t xml:space="preserve"> </w:t>
      </w:r>
      <w:r>
        <w:rPr>
          <w:rFonts w:ascii="Arial" w:hAnsi="Arial"/>
          <w:b/>
          <w:color w:val="231F20"/>
          <w:sz w:val="18"/>
          <w:shd w:fill="D1D3D4" w:val="clear"/>
        </w:rPr>
        <w:tab/>
      </w:r>
      <w:r>
        <w:rPr>
          <w:rFonts w:ascii="Arial" w:hAnsi="Arial"/>
          <w:b/>
          <w:color w:val="231F20"/>
          <w:w w:val="105"/>
          <w:sz w:val="18"/>
          <w:shd w:fill="D1D3D4" w:val="clear"/>
        </w:rPr>
        <w:t>Plan</w:t>
      </w:r>
      <w:r>
        <w:rPr>
          <w:rFonts w:ascii="Arial" w:hAnsi="Arial"/>
          <w:b/>
          <w:color w:val="231F20"/>
          <w:spacing w:val="19"/>
          <w:w w:val="105"/>
          <w:sz w:val="18"/>
          <w:shd w:fill="D1D3D4" w:val="clear"/>
        </w:rPr>
        <w:t xml:space="preserve"> </w:t>
      </w:r>
      <w:r>
        <w:rPr>
          <w:rFonts w:ascii="Arial" w:hAnsi="Arial"/>
          <w:b/>
          <w:color w:val="231F20"/>
          <w:w w:val="105"/>
          <w:sz w:val="18"/>
          <w:shd w:fill="D1D3D4" w:val="clear"/>
        </w:rPr>
        <w:t>wynikowy</w:t>
      </w:r>
      <w:r>
        <w:rPr>
          <w:rFonts w:ascii="Arial" w:hAnsi="Arial"/>
          <w:b/>
          <w:color w:val="231F20"/>
          <w:sz w:val="18"/>
          <w:shd w:fill="D1D3D4" w:val="clear"/>
        </w:rPr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1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9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35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A7A9AC" w:val="clear"/>
          </w:tcPr>
          <w:p>
            <w:pPr>
              <w:pStyle w:val="TableParagraph"/>
              <w:spacing w:before="106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5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175" w:right="17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5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34" w:space="0" w:color="FFFFFF"/>
            </w:tcBorders>
            <w:shd w:fill="A7A9AC" w:val="clear"/>
          </w:tcPr>
          <w:p>
            <w:pPr>
              <w:pStyle w:val="TableParagraph"/>
              <w:spacing w:before="81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355" w:hRule="atLeast"/>
        </w:trPr>
        <w:tc>
          <w:tcPr>
            <w:tcW w:w="14173" w:type="dxa"/>
            <w:gridSpan w:val="7"/>
            <w:tcBorders>
              <w:top w:val="single" w:sz="3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69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Dział 1. Substancje</w:t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Zasady bezpieczeństwa na lekcjach chemi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 jest chemi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auto" w:line="204" w:before="10" w:after="0"/>
              <w:ind w:left="193" w:right="26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piktogramy na etykietach opakowań substanc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auto" w:line="204" w:before="1" w:after="0"/>
              <w:ind w:left="193" w:right="389" w:hanging="1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szkło  laborator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90" w:after="0"/>
              <w:ind w:left="193" w:right="24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zym się zajmują chemicy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/>
              <w:ind w:left="193" w:right="84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iktogram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1" w:after="0"/>
              <w:ind w:left="193" w:right="10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szkło i sprzęt laboratoryjny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1" w:after="0"/>
              <w:ind w:left="193" w:right="10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ady bezpiecznej pracy</w:t>
            </w:r>
          </w:p>
          <w:p>
            <w:pPr>
              <w:pStyle w:val="TableParagraph"/>
              <w:spacing w:lineRule="exact" w:line="183"/>
              <w:ind w:lef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acowni chemicznej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1" w:after="0"/>
              <w:ind w:left="193" w:right="105" w:hanging="1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elementy opisu 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90" w:after="0"/>
              <w:ind w:left="193" w:right="24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zasady bezpiecznej pracy w pracowni chemicznej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90" w:after="0"/>
              <w:ind w:left="193" w:right="24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, do czego służą karty charakterystyk            i potrafi je wyszukać         w interneci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90" w:after="0"/>
              <w:ind w:left="193" w:right="24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 piktogramy umieszczone na etykietach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90" w:after="0"/>
              <w:ind w:left="193" w:right="242" w:hanging="1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formułować obserwacje dotyczące 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90" w:after="0"/>
              <w:ind w:left="193" w:right="24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szkło i sprzęt laboratoryjny oraz podaje ich zastosowani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90" w:after="0"/>
              <w:ind w:left="193" w:right="24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szukuje potrzebne informacje w kartach charakterystyk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90" w:after="0"/>
              <w:ind w:left="193" w:right="24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powinno się formułować obserwacje       i 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90" w:after="0"/>
              <w:ind w:left="193" w:right="24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bezpiecznego korzystania z substancj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auto" w:line="204" w:before="90" w:after="0"/>
              <w:ind w:left="193" w:right="242" w:hanging="1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obserwacje od wniosków.</w:t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3" w:after="0"/>
              <w:ind w:left="4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ubstancje i ich właściw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substancj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właściwości fizycznych i właściwości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tany skupieni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azwy zmiany stanów 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ada niektóre właściwości wybranych substanc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pisuje stany skupienia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wskazuje ich przykład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wybranych substanc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właściwości fizyczne od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, na czym polega zmiana stanów 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dentyfikuje substancje na podstawie ich właściwośc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ezbłędnie odróżnia właściwości fizyczne od właściwości 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zbadać właściwości wybranych substancji będących głównymi składnikami używanych codziennie produktów.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Reakcja chemiczna  a zjawisko fizycz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 pojęcie: zjawisko fizycz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reakcja chemicz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 zjawiska fizycznego i reakcji chemicznej zachodzących     w otoczeniu 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jawisko fizyczne         i reakcję chemiczn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kilka przykładów zjawisk fizycznych i reakcji chemicznych zachodzących  w otoczeniu 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zjawisko fizyczne   i reakcję chemiczn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różnice pomiędzy zjawiskiem fizycznym             a reakcją chemiczn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 podanych przykładach reakcję chemiczną i zjawisko fizy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193" w:right="375" w:hanging="1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uje przemiany jako reakcje chemiczne   i zjawiska fizyczne, na podstawie obserwa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i przeprowadza doświadczenia ilustrujące zjawisko fizyczne i reakcję chemiczn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obserwacje wykonanych doświadczeń.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1" w:after="0"/>
              <w:ind w:left="5" w:hanging="0"/>
              <w:jc w:val="center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Gęstość substancj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wzór na gęstoś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oznaczają symbole występujące we wzorze na gęstoś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gęstość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nazwy substancji o różnej gęstośc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jednostki gęstośc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stawia dane do wzoru     na gęstość substancji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obliczenia z wykorzystaniem pojęć: masa, gęstość, objętoś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licza jednostki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87" w:after="0"/>
              <w:ind w:left="193" w:right="189" w:hanging="1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obliczenia       z wykorzystaniem pojęć: masa, gęstość, objętość,   do których odczytuje informacje z tabel lub wykresów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87" w:after="0"/>
              <w:ind w:left="193" w:right="140" w:hanging="1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porównać gęstość różnych substancji.</w:t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0" w:gutter="0" w:header="0" w:top="60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proste obliczenia z wykorzystaniem pojęć: masa, gęstość, objętoś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wartość gęstości     z tabe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52" w:after="0"/>
              <w:ind w:left="156" w:hanging="0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, 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orządzanie              i rozdzielanie mieszani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definicję mieszani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mieszanin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porządza mieszani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a: sączenie, destylacja, rozdzielanie          w rozdzielaczu, odparowanie, dekantacja, sedymentacj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mieszanin jednorodnych                           i niejednorod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mieszaninę jednorodną od niejednorodnej oraz wymienia ich cech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metody rozdziału mieszanin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ją: sączenie, destylacja, rozdzielanie w rozdzielaczu, odparowanie, dekantacja, sedymentacj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biera odpowiednią metodę rozdziału do mieszani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łaściwości fizyczne decydujące o skuteczności rozdzielania mieszani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ontuje zestaw do sączeni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, na czym polega destylacja, podaje kilka zastosowań tej metody rozdział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onstruuje zestaw do rozdzielania danego typu mieszani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i przeprowadza proste doświadczenia pozwalające rozdzielić mieszaninę dwuskładni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i przeprowadza proste doświadczenia pozwalając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dzielić mieszaninę trójskładnikową.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52" w:after="0"/>
              <w:ind w:left="239" w:hanging="0"/>
              <w:rPr>
                <w:sz w:val="16"/>
              </w:rPr>
            </w:pPr>
            <w:r>
              <w:rPr>
                <w:color w:val="231F20"/>
                <w:w w:val="82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ubstancje proste, substancje złożone    a mieszani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a: substancja prosta (pierwiastek chemiczny), substancja złożona (związek chemiczny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ierwiastków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oste przykłady związków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symbole pierwiastków: H, C, N, O, Na, Mg, Al, Si, P, S, Cl, K, Ca, Fe, Cu, Zn, Br,Ag, Sn, I, Ba, Au, Hg, Pb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y substancji prostych i złożo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 układzie okresowym pierwiastków symbole wybranych pierwiast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wzory chemiczne wody i tlenku 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różnice między związkiem chemicznym          a pierwiastkie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mieszanin    i związków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symbole chemiczne od wzorów 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różnice między mieszaniną a związkiem chemiczn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, dlaczego mieszanina nie ma wzoru 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78" w:after="0"/>
              <w:ind w:left="193" w:right="140" w:hanging="114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spośród przykładów mieszaninę, związek chemiczny lub pierwiastek.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52" w:after="0"/>
              <w:ind w:left="235" w:hanging="0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Metale i niemetal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uje pierwiastki jako metale i niemet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kilka przykładów przedmiotów wykonanych      z me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o kilka przykładów niemetali i 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różnice pomiędzy metalami                a niemeta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metal od niemetalu na podstawie przedstawionych właściwośc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wspólne właściwości me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właściwości nie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ada właściwości wybranych metali i nieme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właściwości metali       i nieme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z tabeli dane dotyczące temperatur wrzenia i topnienia pierwiastków chemicznych</w:t>
            </w:r>
            <w:r>
              <w:rPr>
                <w:color w:val="231F20"/>
                <w:spacing w:val="-3"/>
                <w:w w:val="85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właściwości metali  i nieme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o czego można zastosować metale, uwzględniając ich właściw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zbadać właściwości metali i nieme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ormułuje poprawne obserwacje i wnioski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49" w:after="0"/>
              <w:ind w:left="236" w:hanging="0"/>
              <w:rPr>
                <w:sz w:val="16"/>
              </w:rPr>
            </w:pPr>
            <w:r>
              <w:rPr>
                <w:color w:val="231F20"/>
                <w:w w:val="88"/>
                <w:sz w:val="16"/>
              </w:rPr>
              <w:t>9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49" w:after="0"/>
              <w:ind w:left="20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0" w:right="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35" w:right="3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35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1190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104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5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175" w:right="17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5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81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355" w:hRule="atLeast"/>
        </w:trPr>
        <w:tc>
          <w:tcPr>
            <w:tcW w:w="14173" w:type="dxa"/>
            <w:gridSpan w:val="7"/>
            <w:tcBorders>
              <w:top w:val="single" w:sz="3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69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ział 2. Świat okiem chemika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223" w:hanging="0"/>
              <w:rPr>
                <w:sz w:val="16"/>
              </w:rPr>
            </w:pPr>
            <w:r>
              <w:rPr>
                <w:color w:val="231F20"/>
                <w:w w:val="65"/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Atomy i cząsteczk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dyfuzj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ato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że substancje składają się z atom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kilka przykładów zjawiska dyfuzji, obserwowanych w życiu codzienn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, na czym polega zjawisko dyfuz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, czym się różni atom od 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zachodzi zjawisko dyfuzji, podaje kilka jego przykład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zapis przedstawiający atom od zapisu przedstawiającego cząsteczk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twierdzające ziarnistość materi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doświadczenie będące dowodem na ziarnistość materi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kilka przykładów cząsteczek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193" w:right="42" w:hanging="114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obrazujące różną szybkość procesu dyfuzji.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81" w:after="0"/>
              <w:ind w:left="210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kład okresowy pierwiastków chemicznych – wprowadzeni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, czym jest układ okresowy pierwiast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twórcę układu okresowego pierwiast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grupy i okresy na układzie okresow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liczbę atomową jako liczbę porząd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układem okresowym pierwiastków       w celu odczytania położenia danego pierwiastk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grupy główne           i poboczne w układzie okresow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informacje o atomie danego pierwiastka − liczba atom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 układzie okresowym pierwiastków położenie metali i nieme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ządkuje podane pierwiastki według rosnącej liczby atomowej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ołożenie symbolu pierwiastka w układzie okresowym (proste przykłady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193" w:right="205" w:hanging="114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ołożenie pierwiastka w układzie okresowym, określa przynależność do metali lub niemetali oraz odczytuje wartość liczby 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209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Masa atomowa, masa cząsteczkowa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masa atomow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, czym się różni atom od cząsteczk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 masa cząsteczk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jednostkę masy atomowej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zapis przedstawiający atom od zapisu przedstawiającego cząsteczkę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 podstawie symbolu odczytuje masę atomową wybranego 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masy atomowe       z układu okresowego pierwiast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 podstawie prostych wzorów chemicznych oblicza masę cząsteczkową cząsteczek i wybranych związków 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 podstawie wzoru chemicznego oblicza masę cząsteczkową cząsteczek i wybranych związków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masy atomów i cząsteczek podaje się w jednostkach masy 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masy cząsteczkowe dla skomplikowanych związków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zadania problemowe z wykorzystaniem znajomości masy cząsteczkowej i masy atomowej.</w:t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206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Budowa atomu – protony, neutrony        i elektro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skład atomu: jądro (protony i neutrony) oraz elektro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 pierwiastka chemicznego jako zbioru atomów o takiej samej liczbie atomowej (Z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82" w:before="81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zapis</w:t>
            </w:r>
            <w:r>
              <w:rPr>
                <w:color w:val="231F20"/>
                <w:spacing w:val="-23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color w:val="231F20"/>
                <w:spacing w:val="-4"/>
                <w:sz w:val="16"/>
                <w:vertAlign w:val="superscript"/>
              </w:rPr>
              <w:t xml:space="preserve">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 i go</w:t>
            </w:r>
          </w:p>
          <w:p>
            <w:pPr>
              <w:pStyle w:val="TableParagraph"/>
              <w:spacing w:lineRule="exact" w:line="38"/>
              <w:ind w:left="135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</w:p>
          <w:p>
            <w:pPr>
              <w:pStyle w:val="TableParagraph"/>
              <w:spacing w:lineRule="exact" w:line="181"/>
              <w:ind w:left="19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auto" w:line="204" w:before="9" w:after="0"/>
              <w:ind w:left="193" w:right="24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otony, neutrony    i elektrony (podaje symbole, masy, ładunki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auto" w:line="204" w:before="9" w:after="0"/>
              <w:ind w:left="193" w:right="24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stala liczbę protonów, elektronów i neutronów    w atomie na podstawie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spacing w:lineRule="auto" w:line="204" w:before="9" w:after="0"/>
              <w:ind w:left="193" w:right="241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liczby atomowej i m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auto" w:line="204" w:before="9" w:after="0"/>
              <w:ind w:left="193" w:right="241" w:hanging="114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wobodnie korzysta           z informacji zawartych      w układzie okresowym do ustalania liczby cząstek (protonów, elektronów i neutronów) w atomie przykładowego 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0" w:right="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4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69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15, 1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Budowa atomu pierwiastka chemicznego a jego położenie w układzie okresowym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powłoka elektronow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elektrony walenc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na podstawie położenia pierwiastka            w układzie okresowym liczbę powłok elektronowych            w atom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na podstawie położenia pierwiastka            w układzie okresowym liczbę elektronów zewnętrznej powłoki elektronowej dla pierwiastków grup głównych (1–2 i 13–18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uproszczony model budowy atomu (pierwiastki 1   i 2 okres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uproszczony model atom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konfigurację elektronową atomów dla prostych przykład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łaściwości pierwiastków chemicznych wynikające z ich położenia    w układzie okresow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, jak się zmienia charakter chemiczny pierwiastków grup głów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konfigurację elektronową atomów dla pierwiastków grup głów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informacje na temat budowy wybranego pierwiastka na podstawie położenia w układzie okresowym pierwiast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naczenie elektronów  walencyj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modele budowy atomów łącznie z zapisem konfiguracji dla pierwiastków grup głów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a wskazujące właściwości pierwiastków chemicznych wynikające z ich położenia     w układzie okresow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, jak się zmienia aktywność metali i niemetali w grupach i okresach.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9" w:after="0"/>
              <w:ind w:left="36" w:right="31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Izotop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ojęcie: izotop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uje izotopy jako naturalne i sztucz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 masy atomowej jako uśrednionej wartości mas atomowych wszystkich izotopów danego 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zotopy wodoru i je nazyw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różnice w budowie izotopów na przykładzie izotopów 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tosowanie wybranych 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óżnia izotopy tego samego pierwiastka spośród podanych przykład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skład jądra atomowego izotop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sposób wyliczania masy 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różnice w budowie izotop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 pojęcie masy atomowej jako uśrednionej wartości mas atomowych wszystkich izotopów danego pierwiastk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model jąder atomowych podanych 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wartość masy atomowej nie jest całkowit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masę atomową wskazanego pierwiastka na podstawie liczb masowych      i składu procentowego izotopów</w:t>
            </w:r>
            <w:r>
              <w:rPr>
                <w:color w:val="231F20"/>
                <w:w w:val="90"/>
                <w:sz w:val="16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7" w:after="0"/>
              <w:ind w:left="36" w:right="31" w:hanging="0"/>
              <w:jc w:val="center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8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7" w:after="0"/>
              <w:ind w:left="36" w:right="31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19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</w:tr>
      <w:tr>
        <w:trPr>
          <w:trHeight w:val="242" w:hRule="atLeast"/>
        </w:trPr>
        <w:tc>
          <w:tcPr>
            <w:tcW w:w="14173" w:type="dxa"/>
            <w:gridSpan w:val="7"/>
            <w:tcBorders>
              <w:top w:val="single" w:sz="6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69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ział 3. Jak to jest połączone?</w:t>
            </w:r>
          </w:p>
        </w:tc>
      </w:tr>
      <w:tr>
        <w:trPr>
          <w:trHeight w:val="364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67" w:after="0"/>
              <w:ind w:left="9" w:right="1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20, 2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Wiązania kowalencyj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wiązanie chemicz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e: wiązanie kowalencyjne (niespolaryzowane                   i spolaryzowane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a: dublet elektronowy, oktet elektronow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funkcję elektronów zewnętrznej powłoki               w łączeniu się atom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ubstancji    o wiązaniach kowalencyjnych (niespolaryzowanych i spolaryzowanych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na przykładzie cząsteczek H2, Cl2, N2 powstawanie wiązań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kiedy powstają wiązania kowalencyjne niespolaryzowane                    i spolaryzowane na podstawie różnicy elektroujemnośc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wzór sumaryczny od wzoru struktural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ze wzoru chemicznego, z jakich pierwiastków i z ilu atomów składa się dana 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 reguły dubletu           i oktet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pojęcie elektroujemności do określania rodzaju wiązań (kowalencyjne, jonowe)         w podanych substancja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symbolami pierwiastków i stosuje je do zapisywania wzorów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na przykładzie cząsteczek: CO2, H2O, HCl, NH3, CH4 powstawanie wiązań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ilustruje graficznie powstawanie wiązań kowalencyj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dlaczego w danej cząsteczce występuje określony rodzaj wiązani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polaryzacja wiąza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pośród podanych przykładów cząsteczek klasyfikuje rodzaj wiązania w nich występując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mechanizm tworzenia wiązań kowalencyjnych.</w:t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0" w:right="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35" w:right="3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35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1190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104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5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175" w:right="17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5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81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2615" w:hRule="atLeast"/>
        </w:trPr>
        <w:tc>
          <w:tcPr>
            <w:tcW w:w="567" w:type="dxa"/>
            <w:tcBorders>
              <w:top w:val="single" w:sz="24" w:space="0" w:color="FFFFFF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27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22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Wiązania jonowe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wiązanie jonow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pojęcie jonu (kation     i anion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elektroujemnoś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ubstancji    o wiązaniu jonowym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funkcję elektronów zewnętrznej powłoki               w łączeniu się atomów           w wiązaniu jonow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ładunek jonów metali oraz nieme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pojęcie elektro- ujemności do określania rodzaju wiązań jonowych       w podanych substancja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uogólniony schemat powstawania wiązania jonowego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, jak powstają jo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owstawanie wiązań jonowych (np. NaCl, CaO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mechanizm powstania prostych jonów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różnice pomiędzy atomem, cząsteczką a jone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w sposób modelowy powstawanie wiązania jonow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zbiorze substancji wskazuje związki o budowie jonowej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, jak powstają jony pierwiastków (Na, Mg, Al, O, S, Cl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mechanizm powstawania wiązania jonowego dla związków chemicznych (CaO, MgO, NaCl, MgCl2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różnice między sposobem powstawania wiązań kowalencyjnych          a wiązań jonowych.</w:t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52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Rodzaj wiązania         a właściwości związku chemicznego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a: przewodnik, izolator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, czym są związki kowalencyjne, a czym – związki jonow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, na czym polega przewodnictwo elektryczne      i przewodnictwo cieplne substan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pomiar przewodnictwa elektrycznego badanych substanc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odstawowe różnice we właściwościach pomiędzy związkami o różnej budow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dzaj wiązania         w związku chemicz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właściwości związków kowalencyjnych       i jonowych (stan skupienia, rozpuszczalność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wodzie, temperaturę topnienia i temperaturę wrzenia, przewodnictwo ciepła i przewodnictwo elektryczności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pomiar przewodnictwa elektrycznego badanych substancji oraz zapisuje obserwacje i 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 z materiałów źródłowych (podręcznik, tablice chemiczne, karty charakterystyk) do zdobywania informacji            o właściwościach związków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różnice pomiędzy rodzajami wiązań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leżności pomiędzy rodzajami wiązań                    a właściwościami danego związku 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widuje właściwości związku na podstawie rodzaju wiązań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zbadać właściwości wybranego związku.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52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24, 2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Wartościowość pierwiastków              w związkach 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wartościowość oraz indeks stechiometrycz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wartościowość pierwiastków w wolnym stan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symbole pierwiastków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na podstawie układu okresowego wartościowość dla pierwiastków grup głów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proste zapisy, takie jak: 2 H i H2 oraz 2 H2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stala dla związków dwupierwiastkowych (np. tlenków) wzór sumaryczny na podstawie wartościowości oraz wartościowość na podstawie wzoru sumarycz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stala nazwę oraz wzór sumaryczny prostego związku dwupierwiastkow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stala dla związków dwupierwiastkowych (np. tlenków) wzór strukturalny na podstawie wartościowośc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stala dla związków dwupierwiastkowych (np. tlenków): nazwę na podstawie wzoru sumarycznego, wzór  sumaryczny na podstawie 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i wykorzystuje pojęcie: wartościowoś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znacza wartościowość pierwiastków chemicznych na podstawie związków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nie dla każdego związku chemicznego można narysować wzór struktural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nazwy związków chemicznych na podstawie ich wzorów dla przykładów           o wyższym stopniu trudnośc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wzory związków chemicznych na podstawie nazwy dla przykładów             o wyższym stopniu trudności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49" w:after="0"/>
              <w:ind w:left="36" w:right="31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26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49" w:after="0"/>
              <w:ind w:left="36" w:right="31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27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</w:tr>
      <w:tr>
        <w:trPr>
          <w:trHeight w:val="390" w:hRule="atLeast"/>
        </w:trPr>
        <w:tc>
          <w:tcPr>
            <w:tcW w:w="14173" w:type="dxa"/>
            <w:gridSpan w:val="7"/>
            <w:tcBorders>
              <w:top w:val="single" w:sz="6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93" w:after="0"/>
              <w:ind w:left="85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color w:val="231F20"/>
                <w:sz w:val="16"/>
              </w:rPr>
              <w:t>Dział 4. Ważne prawa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80" w:after="0"/>
              <w:ind w:left="36" w:right="31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rawo stałości składu związku chemicz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treść prawa stałości składu związku chemicz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 prawo stałości składu na prostych przykłada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masy cząsteczkowe prostych związk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stala stosunek masowy pierwiastków                          w dwupierwiastkowym związku chemiczn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skład procentowy pierwiastków                          w dwupierwiastkowym związku chemicznym na podstawie jego wzoru sumarycz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193" w:right="96" w:hanging="114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obliczenia na podstawie prawa stałości skład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rawem stałości składu związku chemicznego w odniesieniu do życia codzien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stala wzór sumaryczny związku chemicznego na podstawie podanego stosunku masow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zadania problemowe na podstawie prawa stałości składu związku chemicznego.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29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Rodzaje reakcji chemiczny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a: reakcja chemiczna, reakcja syntezy, reakcja analizy, reakcja wymia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trafi zdefiniować substraty   i produkty reakcji chemicznej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: reakcji syntezy, reakcji analizy, reakcji wymia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a: reakcje egzotermiczne, reakcje endotermiczn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reakcję syntezy od reakcji analiz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trafi wskazać w szeregu reakcji chemicznych konkretny rodzaj reakc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substraty i produkt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, na czym polegają reakcje syntezy, analizy           i wymiany</w:t>
            </w:r>
            <w:r>
              <w:rPr>
                <w:color w:val="231F20"/>
                <w:w w:val="95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słownie proste przykłady równań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modelowy schemat równania reakcji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reakcji egzotermicznych                      i endotermicznych znane        z życia codziennego</w:t>
            </w:r>
            <w:r>
              <w:rPr>
                <w:color w:val="231F20"/>
                <w:w w:val="95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pływ katalizatora na przebieg reakcji chemicznej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różnicę między substratem, produktem           a katalizatore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0" w:hanging="0"/>
              <w:rPr/>
            </w:pPr>
            <w:r>
              <w:rPr>
                <w:color w:val="231F20"/>
                <w:spacing w:val="-4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podstawie równania reakcji lub opisu jej przebiegu odróżnia reagenty (substraty i produkty) od katalizator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rolę katalizatora.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81" w:after="0"/>
              <w:ind w:left="36" w:right="31" w:hanging="0"/>
              <w:jc w:val="center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31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Zapisywanie                i odczytywanie przebiegu reakcji chemiczn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a: współczynnik stechiometryczny, indeks stechiometrycz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różnych rodzajów reakcji (syntezy, analizy, wymiany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substraty i produkt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 zapisy, np. H2, 2 H, 2 H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gadnia współczynniki stechiometryczne w prostych równania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proste równania reakcji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naczenie współczynnika stechiometrycznego  i indeksu stechiometrycz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i odczytuje proste równania reakcji chemicznych w formie cząsteczkowej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kłada równania reakcji chemicznych zapisanych słownie i przedstawionych     w postaci model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i odczytuje równania reakcji chemicznych               o większym stopniu trudnośc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przebieg reakcji chemicznej z udziałem związków o budowie jonow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upełnia współczynniki stechiometryczne równań reakcji chemicznych               o wyższym stopniu trudnośc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chemigrafy.</w:t>
            </w:r>
          </w:p>
        </w:tc>
      </w:tr>
      <w:tr>
        <w:trPr>
          <w:trHeight w:val="188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80" w:after="0"/>
              <w:ind w:left="36" w:right="31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rawo zachowania mas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rawo zachowania mas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193" w:right="-1" w:hanging="114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 proste obliczenia oparte na prawie zachowania mas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prawo zachowania masy w zadaniach tekst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doświadczenia potwierdzające zasadność prawa zachowania mas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równania reakcji chemicznej zgodnie z prawem zachowania mas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 obliczenia oparte na prawie zachowania masy        i prawie stałości składu związku chemicznego            w zadaniach tekstowy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193" w:right="214" w:hanging="114"/>
              <w:jc w:val="both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–</w:t>
            </w:r>
            <w:r>
              <w:rPr>
                <w:color w:val="231F20"/>
                <w:spacing w:val="-2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potwierdzić prawo zachowania masy.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0" w:right="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sz w:val="16"/>
        </w:rPr>
      </w:pPr>
      <w:r>
        <w:rPr>
          <w:sz w:val="16"/>
        </w:rPr>
        <w:tab/>
      </w: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35" w:right="3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35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1190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104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5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175" w:right="17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5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81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2414" w:hRule="atLeast"/>
        </w:trPr>
        <w:tc>
          <w:tcPr>
            <w:tcW w:w="567" w:type="dxa"/>
            <w:tcBorders>
              <w:top w:val="single" w:sz="24" w:space="0" w:color="FFFFFF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84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34, 35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Obliczenia stechiometryczne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masy cząsteczkowe (cząsteczek i związków chemicznych) na podstawie mas pierwiastków wchodzących w ich skład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równania reakcji chemicz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biera współczynniki stechiometryczne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prawa chemiczne (prawo stałości składu i prawo zachowania masy) do prostych obliczeń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proste obliczenia z wykorzystaniem równań reakcji chemicznych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10" w:after="0"/>
              <w:ind w:left="193" w:right="221" w:hanging="114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obliczeń związanych ze stechiometrią wzoru chemicznego i wykonuje równanie reakcji chemicznej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10" w:after="0"/>
              <w:ind w:left="193" w:right="304" w:hanging="114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 obliczenia do trudniejszych zadań                z tematyki działu 4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color w:val="231F20"/>
                <w:spacing w:val="-25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 obliczenia do bardzo trudnych zadań, np. problemowych z tematyki działu 4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36" w:right="31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36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36" w:right="31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37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</w:tr>
      <w:tr>
        <w:trPr>
          <w:trHeight w:val="447" w:hRule="atLeast"/>
        </w:trPr>
        <w:tc>
          <w:tcPr>
            <w:tcW w:w="14173" w:type="dxa"/>
            <w:gridSpan w:val="7"/>
            <w:tcBorders>
              <w:top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93" w:after="0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color w:val="231F20"/>
                <w:sz w:val="16"/>
              </w:rPr>
              <w:t>Dział 5. Gazy i tlenki</w:t>
            </w:r>
          </w:p>
        </w:tc>
      </w:tr>
      <w:tr>
        <w:trPr>
          <w:trHeight w:val="255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06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wietrze, gazy szlachet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skład powietrz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właściwości powietrz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obecność, znaczenie  i rolę powietrza w przyrodz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 układzie okresowym pierwiastków gazy szlachet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kilka przykładów gazów 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, czym jest powietrz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powietrz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fizyczne gazów szlachet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tosowanie wybranych gazów 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doświadczenie potwierdzające fakt, że powietrze jest mieszanin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gazy szlachetne są mało aktywne chemiczn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 skład powietrza jest stały czy zmien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rolę pary wodnej        w powietrz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wykryć parę wodną w powietr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badające właściwości powietrza i niektórych jego składni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 obliczenia związane ze składem procentowym powietrz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widuje różnice w gęstości składników powietrza.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09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Tle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z układu okresowego pierwiastków informacje o tlen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właściwości tlen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posób identyfikacji tlen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tosowania tlen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duże znaczenie tlenu w życiu organizmów ży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 cząsteczki tlen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właściwości tlenu   w podziale na fizyczne             i chemicz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doświadczenie badające szybkość korozji me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oces rdzewieni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zynniki środowiska, które powodują korozj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i przeprowadza doświadczenie polegające na otrzymaniu tlen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tlenu                   w przyrodz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zynniki, które przyspieszają korozję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sposoby zabezpieczania przed rdzewieniem produktów zawierających żelaz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a pozwalające otrzymać tlen (innymi metodami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równania reakcji otrzymywania tlen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badające wpływ różnych czynników na szybkość koroz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 podstawie właściwości proponuje sposób laboratoryjny zbierania tlenku węgla(IV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1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09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sz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Tlenek węgla(IV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 tlenku węgla(IV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tlenku węgla(IV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ybraną metodę otrzymywania tlenku węgla(IV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sposób identyfikacji tlenku węgla(IV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zastosowania tlenku 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tlenku węgla(IV) z podziałem na fizyczne i chemicz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źródła tlenku węgla(IV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naczenie tlenku węgla(IV) dla organizmów ży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, jak wykryć tlenek węgla(IV) w powietrzu wydychanym z płuc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obieg tlenu                 w przyrodz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obieg węgla               w przyr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i przeprowadza doświadczenie pozwalające otrzymać tlenek węgla(IV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i przeprowadza doświadczenie pozwalające wykryć tlenek węgla(IV) (np.  w powietrzu wydychanym       z płuc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woda wapien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obieg węgla             w przyrodz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obieg tlenu              w przyr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sze równania reakcji otrzymywania tlenku węgla(IV) (np. rozkład węglanów, reakcja węglanu wapnia         z kwasem solnym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właściwości tlenu   i tlenku węgla(IV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działa tlenek węgla(II) na organizm człowiek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naczenie procesu fotosyntez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innymi metodami otrzymać tlenek węgla(IV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 podstawie właściwości proponuje sposób laboratoryjny zbierania tlenku węgla(IV).</w:t>
            </w:r>
          </w:p>
        </w:tc>
      </w:tr>
      <w:tr>
        <w:trPr>
          <w:trHeight w:val="408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09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Wodór – gaz               o najmniejszej gęst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 i wymienia, gdzie występuje wodór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zasady postępowania      z wodore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 cząsteczki 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metodę laboratoryjną identyfikacji 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oznaną na lekcji metodę otrzymywania 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stosowania wybranych wodorków niemetali (amoniaku, chlorowodoru, siarkowodoru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tosowanie wod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wodoru   w podziale na fizyczne             i chemicz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ada właściwości 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równania reakcji otrzymywania 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fizyczne wybranych wodorków niemetali (amoniaku, chlorowodoru, siarkowodor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równania reakcji otrzymywania 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i odczytuje równania syntezy wodorków nieme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z różnych źródeł informacje o właściwościach 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równanie spalania 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gęstość wodoru     z gęstością innych znanych mu ga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otrzymać wodór innymi metod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właściwości tlenu   i 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z wodorem należy obchodzić się ostrożn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35" w:after="0"/>
              <w:ind w:left="193" w:right="140" w:hanging="114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zbadać wybrane właściwości wodoru.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09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42, 4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Tlenki metali                i  niemetal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dział 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tlenek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zór uogólniony 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budowę 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masy cząsteczkowe 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stala proste wzory sumaryczne tlenków na podstawie nazwy i odwrotn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tosowania wybranych tlen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tlenki metali i nieme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stala wzory sumaryczne tlenków na podstawie nazwy   i odwrotn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sze proste równania reakcji tlenu z metalami                      i niemeta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fizyczne wybranego tlenk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 proste obliczenia wykorzystujące prawo stałości składu i prawo zachowania 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sze równania reakcji tlenu   z metalami i niemeta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fizyczne wybranych tlenków (np. tlenku wapnia, tlenku glinu, tlenków żelaza, tlenków węgla, tlenku krzemu(IV), tlenków siarki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 obliczenia wykorzystujące prawo stałości składu i prawo zachowania 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i przeprowadza doświadczenie polegające na otrzymaniu wybranych 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równania reakcji otrzymywania tlenków (np. tlenku wapnia, tlenku glinu, tlenków żelaza, tlenków węgla, tlenku krzemu(IV), tlenków 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35" w:after="0"/>
              <w:ind w:left="193" w:right="163" w:hanging="114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–</w:t>
            </w:r>
            <w:r>
              <w:rPr>
                <w:color w:val="231F20"/>
                <w:spacing w:val="-3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zbadać właściwości tlenków metali    i tlenków niemetal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031" w:hRule="atLeast"/>
        </w:trPr>
        <w:tc>
          <w:tcPr>
            <w:tcW w:w="567" w:type="dxa"/>
            <w:tcBorders>
              <w:top w:val="single" w:sz="24" w:space="0" w:color="FFFFFF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44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sz w:val="16"/>
              </w:rPr>
              <w:t>44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Zanieczyszczenia powietrza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źródła zanieczyszczeń powietrz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smog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e: dziura ozonow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e: efekt cieplarnia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kwaśne deszcz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sposoby na ograniczenie zanieczyszczania środowiska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rodzaje zanieczyszczeń powietrz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kutki zanieczyszczeń powietrz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posoby postępowania pozwalające chronić powietrze przed zanieczyszczeniami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zyczyny globalnych zagrożeń środowisk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czyny i skutki spadku stężenia ozonu          w stratosferz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owstawanie dziury ozonowej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sposoby zapobiegania powiększaniu się dziury ozonowej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sposoby zapobiegania powiększaniu się skutków efektu cieplarnianego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sposoby ograniczania zanieczyszczenia środowisk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owstawanie efektu cieplarnianego i wskazuje j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onsekwencje dla życia na Zie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źródła pochodzenia ozon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statystyczne dotyczące zanieczyszczeń.</w:t>
            </w:r>
          </w:p>
        </w:tc>
        <w:tc>
          <w:tcPr>
            <w:tcW w:w="23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znaczenie warstwy ozonowej dla życia na Zie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ada stopień zapylenia powietrza w swojej okolic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udowadniające, że tlenek węgla(IV) jest gazem cieplarnian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ziałania na rzecz ochrony przyrody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7" w:after="0"/>
              <w:ind w:left="35" w:right="31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45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7" w:after="0"/>
              <w:ind w:left="35" w:right="31" w:hanging="0"/>
              <w:jc w:val="center"/>
              <w:rPr>
                <w:sz w:val="16"/>
              </w:rPr>
            </w:pPr>
            <w:r>
              <w:rPr>
                <w:color w:val="231F20"/>
                <w:sz w:val="16"/>
              </w:rPr>
              <w:t>46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0" w:right="0" w:gutter="0" w:header="0" w:top="84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35" w:right="3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35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1190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104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 ocenę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5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175" w:right="17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5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81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365" w:hRule="atLeast"/>
        </w:trPr>
        <w:tc>
          <w:tcPr>
            <w:tcW w:w="14173" w:type="dxa"/>
            <w:gridSpan w:val="7"/>
            <w:tcBorders>
              <w:top w:val="single" w:sz="6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93" w:after="0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color w:val="231F20"/>
                <w:sz w:val="16"/>
              </w:rPr>
              <w:t>Dział 6. Woda i roztwory wodne</w:t>
            </w:r>
          </w:p>
        </w:tc>
      </w:tr>
      <w:tr>
        <w:trPr>
          <w:trHeight w:val="478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67" w:after="0"/>
              <w:ind w:left="9" w:right="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47, 4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Woda – właściwości, rodzaje roztwor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znaczenie wody     w przyrodz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 cząsteczki wod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tany skupienia wod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właściwości fizyczne wod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że woda jest dobrym rozpuszczalnikie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a: koloid, zawiesina, roztwór właściw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rozpuszczan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a: roztwór nasycony, roztwór nienasycon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obieg wody                w przyr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widuje zdolność do rozpuszczania się różnych substancji w wodz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ubstancji, które nie rozpuszczają się     w wodz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ubstancji, które rozpuszczają się           w wodzie, tworząc roztwory właściw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ubstancji, które z wodą tworzą koloidy    i zawiesi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różnice pomiędzy roztworem nasyconym           a nienasycon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zynniki wpływające na szybkość rozpuszczania się substancji w 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wykryć obecność wody w produktach pochodzenia roślin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mechanizm rozpuszczania się substancji w wodz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posoby racjonalnego gospodarowania wod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obieg wody w przyrodz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nieczyszczenia wod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i przeprowadza doświadczenia dotyczące rozpuszczalności różnych substancji w wodz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doświadczenia wykazujące wpływ różnych czynników na szybkość rozpuszczania substancji stałych w 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, jak jest zbudowana cząsteczka wod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budowę polarną cząsteczki wod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zawartość procentową wody w produktach spożywcz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rozmiary cząsteczek substancji dodanych do wody w różnych rodzajach mieszanin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różnica między roztworem właściwym a koloide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zawiesin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, w jaki sposób           z roztworu nasyconego można otrzymać roztwór nienasyco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woda dla jednych substancji jest dobrym rozpuszczalnikiem, a dla innych nim nie jest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rozpuszczalność   w wodzie związków kowalencyjnych i jon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doświadczenie sprawdzające, czy dany roztwór jest nasycony czy nienasycony.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0" w:right="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7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0"/>
        <w:gridCol w:w="2380"/>
        <w:gridCol w:w="2380"/>
        <w:gridCol w:w="2380"/>
        <w:gridCol w:w="2380"/>
        <w:gridCol w:w="2380"/>
      </w:tblGrid>
      <w:tr>
        <w:trPr>
          <w:trHeight w:val="49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109" w:after="0"/>
              <w:ind w:left="172" w:hanging="0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49,</w:t>
            </w:r>
          </w:p>
          <w:p>
            <w:pPr>
              <w:pStyle w:val="TableParagraph"/>
              <w:spacing w:lineRule="exact" w:line="209"/>
              <w:ind w:left="77" w:hanging="0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50, 51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Rozpuszczalność substancji i stężenie procentowe roztworu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rozpuszczalność substanc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rozpuszczalność substancji z tabeli rozpuszczalności lub              z wykresu rozpuszczalnośc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rozpuszczalnik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są: masa roztworu, masa substancji, masa rozpuszczalnik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e: stężenie procentow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wzór na stężenie procentowe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 proste obliczenia dotyczące rozpuszczalności substanc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proste obliczenia z wykorzystanie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jęć: rozpuszczalność, stężenie procentowe, masa substancji, masa rozpuszczalnika, masa roztw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roztworów znanych z życia codziennego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, że rozpuszczalność substancji zależy od temperatur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 obliczenia dotyczące rozpuszczalności substanc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wykresy rozpuszczalności substancji  w zależności od temperatur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obliczenia        z wykorzystanie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jęć: rozpuszczalność, stężenie procentowe, masa substancji, masa rozpuszczalnika, masa roztw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trafi sporządzić roztwór        o określonym stężeniu na podstawie da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sposoby zmniejszania  i zwiększania stężenia roztworu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 trudniejsze obliczenia dotyczące rozpuszczalności substancj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trudniejsze obliczenia z wykorzystanie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jęć: rozpuszczalność, stężenie procentowe, masa substancji, masa rozpuszczalnika, masa roztworu, gęstoś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ie czynności należy wykonać, aby sporządzić roztwó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określonym stężeniu procentow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stężenie procentowe roztworu w odniesieniu do zastosowania w życiu codziennym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trudne obliczenia z wykorzystanie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jęć: rozpuszczalność, stężenie procentowe, masa substancji, masa rozpuszczalnika, masa roztworu, gęstoś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 obliczenia dotyczące ilości substancji, jaka może się wytrącić po ochłodzeniu roztworu nasyconego.</w:t>
            </w:r>
          </w:p>
        </w:tc>
      </w:tr>
      <w:tr>
        <w:trPr>
          <w:trHeight w:val="35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6" w:hanging="0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52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Odczyn roztworu, wskaźniki kwasowo-   -zasadowe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a: odczyn, skala p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skalą p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ubstancji   o różnym odczyn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odczynu roztw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stosowanie wskaźników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o czego służą wskaźniki kwasowo-                -zasadow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doświadczalnie odczyn roztworu za pomocą uniwersalnego papierka wskaźnikowego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 wartość pH          w ujęciu jakościowym (odczyny: kwasowy, zasadowy, obojętny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zastosowania wskaźników, np. fenoloftaleiny, oranżu metylowego, uniwersalnego papierka wskaźnikow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i uzasadnia odczyn roztworu (kwasowy, zasadowy, obojętny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doświadczalnie odczyn roztworu, stosując wskaźniki kwasowo-                -zasadowe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zbadać odczyn roztw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jest uniwersalny papierek wskaźnikowy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04" w:before="135" w:after="0"/>
              <w:ind w:left="199" w:right="59" w:hanging="114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rządza różne papierki wskaźnikowe do badania substancji znanych z życia codziennego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6" w:after="0"/>
              <w:ind w:left="194" w:hanging="0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3</w:t>
            </w:r>
          </w:p>
        </w:tc>
        <w:tc>
          <w:tcPr>
            <w:tcW w:w="13600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wtórzenie działu 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6" w:after="0"/>
              <w:ind w:left="191" w:hanging="0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4</w:t>
            </w:r>
          </w:p>
        </w:tc>
        <w:tc>
          <w:tcPr>
            <w:tcW w:w="13600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0" w:right="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35" w:right="3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35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6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5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8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5" w:right="17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5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TableParagraph"/>
              <w:spacing w:before="81" w:after="0"/>
              <w:ind w:left="5033" w:right="50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355" w:hRule="atLeast"/>
        </w:trPr>
        <w:tc>
          <w:tcPr>
            <w:tcW w:w="14173" w:type="dxa"/>
            <w:gridSpan w:val="7"/>
            <w:tcBorders>
              <w:top w:val="single" w:sz="34" w:space="0" w:color="FFFFFF"/>
              <w:bottom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ział 7. Kwasy</w:t>
            </w:r>
          </w:p>
        </w:tc>
      </w:tr>
      <w:tr>
        <w:trPr>
          <w:trHeight w:val="32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93" w:hanging="0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Wzory i nazwy 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a: kwas, kwas tlenowy, kwas beztlenowy, reszta kwasow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dział kwasów na tlenowe i beztlenow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wzór ogólny kwas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azwy kwasów i ich wzory sumarycz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wzory kwas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wzory sumaryczne kwasów: HCl, H2S, HNO3, H2SO3, H2SO4, H2CO3, H3PO4 oraz podaje ich 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trafi zapisać wzór ogólny kwas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odór i resztę kwasow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wartościowość reszty kwasowej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 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na podstawie układu okresowego wartościowość (maksymalną względem wodoru i względem tlenu) dla pierwiastków grup głów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kwasy znane z życia 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stala dla związków: nazwę na podstawie wzoru sumarycznego, wzór sumaryczny na podstawie nazwy, wzór sumaryczny na podstawie wartościowości, wartościowość na podstawie wzoru sumarycz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obecność wartościowości w nazwach niektórych 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04" w:before="95" w:after="0"/>
              <w:ind w:left="193" w:right="455" w:hanging="114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terminologią poznaną na lekcji, wykorzystuje ją w zadaniach problemowych.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91" w:hanging="0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Kwasy beztlen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wzory kwasów beztlen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sze wzory sumaryczne kwasów beztlenowych (H2S    i HCl) oraz zapisuje ich nazw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kwasów beztlenowych (H2S i HCl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odór i resztę kwasow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właściwości kwasów (HCl, H2S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tosowania kwasu chlorowodorowego, siarkowodorow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zasady bezpiecznej pracy z kwasam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zastosowanie wskaźników kwasowo-            -zasad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właściwości kwasów (HCl, H2S) w podziale na fizyczne i chemicz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wartościowość reszty kw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a,      w wyniku których otrzymuje proste kwasy beztlenowe (H2S i HCl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worzy modele kwasów beztlen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równania reakcji otrzymywania kwasów beztleno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opisuje metody otrzymywania kwasów beztlen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 ze wskaźników        w celu wykrycia kwas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łumaczy różnicę między kwasem solnym                      a chlorowodorem oraz między kwasem siarkowodorowym                   a siarkowodore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04" w:before="95" w:after="0"/>
              <w:ind w:left="193" w:right="140" w:hanging="114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zbadać właściwości kwasu beztlenowego.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194" w:hanging="0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Kwasy tlenow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wzory kwasów tlen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wzory sumaryczne kwasów: HNO3, H2SO3, H3SO4, H2CO3, H3PO4 oraz podaje ich nazw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kwasów tlen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odór i resztę kwasow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właściwości kwasów (HNO3, H2SO3, H3SO4, H2CO3, H3PO4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tosowania kwasów (HNO3, H2SO3, H3SO4, H2CO3, H3PO4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zasady bezpiecznej pracy z kwasami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zastosowanie wskaźników kwasowo-            -zasadow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właściwości kwasów (HNO3, H2SO3, H3SO4, H2CO3, H3PO4) w podziale na fizyczne i chemicz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wartościowość reszty kwasowej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odczyn roztworu (kwasowy, zasadowy, obojętny)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i przeprowadza doświadczenia, w wyniku których można otrzymać kwas tlenow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równania reakcji otrzymywania kwasów tlenowych w formie cząsteczkowej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właściwości                 i wynikające z ni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stosowania niektórych kwasów tlen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worzy modele kwasów tlenowych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metody otrzymywania kwasów tlen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 ze wskaźników        w celu wykrycia kwas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znacza wartościowość niemetalu w kwasie (reszcie kwasowej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znacza wzór tlenku kwasotwórcz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dentyfikuje kwasy na podstawie informacji o nich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zbadać właściwości kwasu tlenow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ind w:left="193" w:hanging="115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chemigrafy.</w:t>
            </w:r>
          </w:p>
        </w:tc>
      </w:tr>
      <w:tr>
        <w:trPr>
          <w:trHeight w:val="229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91" w:hanging="0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Dysocjacja jonowa 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a: dysocjacja elektrolityczna kwasów, elektrolit, nieelektrolit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a: jon, kation, anion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ogólny schemat dysocjacji 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definicję kwasów (według teorii Arrheniusa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dysocjacja elektrolityczna kwas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równania dysocjacji prostych wzorów kwasów: HCl, HNO3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wasu mocnego i kwasu słab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równania dysocjacji kwasów: HCl, H2S, HNO3, H2SO3, H2SO4, H2CO3, H3PO4 (zapis sumaryczny      i stopniowy dla kwasów zawierających 2 i 3 atomy wodoru w cząsteczce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zywa jony powstałe            w wyniku dysocjacji kwas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kryteria podziału 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kwasy słabe od kwasów mocn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i odczytuje równania dysocjacji kwasów (HCl, H2S, HNO3, H2SO3, H2SO4, H2CO3, H3PO4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04" w:before="107" w:after="0"/>
              <w:ind w:left="193" w:right="284" w:hanging="114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na przykładzie kwasu węglowego, co oznacza pojęcie: kwas nietrwały.</w:t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91" w:hanging="0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równanie właściwości 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a: roztwór stężony, roztwór rozcieńczon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regułę bezpiecznego rozcieńczania kwas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ojęcie: kwaśne deszcz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budowę kwasów tlenowych i kwasów beztlenowych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wiązki, których obecność powoduje powstawanie kwaśnych 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związek właściwości kwasów z ich wpływem na środowisko natural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, jak stężone kwasy wpływają na różne materiał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oces powstawania kwaśnych opadów i ich skutk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kutki kwaśnych opad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sposoby ograniczające powstawanie kwaśnych 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sposób postępowania ze stężonymi kwas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właściwości poznanych kwas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doświadczenie pozwalające na zbadanie właściwości wybranego kwas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ojęcie: higroskopijnoś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209" w:before="63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ostępną literaturę    i bada odczyny opadów w swojej okolicy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184" w:hanging="0"/>
              <w:rPr>
                <w:sz w:val="16"/>
              </w:rPr>
            </w:pPr>
            <w:r>
              <w:rPr>
                <w:color w:val="231F20"/>
                <w:sz w:val="16"/>
              </w:rPr>
              <w:t>6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06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6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auto" w:line="204" w:before="90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4011" w:leader="none"/>
        </w:tabs>
        <w:rPr/>
      </w:pPr>
      <w:r>
        <w:rPr/>
      </w:r>
    </w:p>
    <w:sectPr>
      <w:footerReference w:type="default" r:id="rId16"/>
      <w:type w:val="nextPage"/>
      <w:pgSz w:orient="landscape" w:w="15600" w:h="11630"/>
      <w:pgMar w:left="238" w:right="244" w:gutter="0" w:header="0" w:top="510" w:footer="249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4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spacing w:val="-2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rebuchet MS" w:hAnsi="Trebuchet MS"/>
                        <w:color w:val="231F20"/>
                        <w:spacing w:val="-2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8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10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9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spacing w:val="-2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rebuchet MS" w:hAnsi="Trebuchet MS"/>
                        <w:color w:val="231F20"/>
                        <w:spacing w:val="-2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3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15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14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spacing w:val="-2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rebuchet MS" w:hAnsi="Trebuchet MS"/>
                        <w:color w:val="231F20"/>
                        <w:spacing w:val="-2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7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8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20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19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spacing w:val="-2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rebuchet MS" w:hAnsi="Trebuchet MS"/>
                        <w:color w:val="231F20"/>
                        <w:spacing w:val="-2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2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3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2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2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spacing w:val="-2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rebuchet MS" w:hAnsi="Trebuchet MS"/>
                        <w:color w:val="231F20"/>
                        <w:spacing w:val="-2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7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8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4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29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spacing w:val="-2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rebuchet MS" w:hAnsi="Trebuchet MS"/>
                        <w:color w:val="231F20"/>
                        <w:spacing w:val="-2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3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55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34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spacing w:val="-2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rebuchet MS" w:hAnsi="Trebuchet MS"/>
                        <w:color w:val="231F20"/>
                        <w:spacing w:val="-2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7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8" name="image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60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39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spacing w:val="-2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rebuchet MS" w:hAnsi="Trebuchet MS"/>
                        <w:color w:val="231F20"/>
                        <w:spacing w:val="-2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3" name="image4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6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44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spacing w:val="-2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rebuchet MS" w:hAnsi="Trebuchet MS"/>
                        <w:color w:val="231F20"/>
                        <w:spacing w:val="-2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Black" w:hAnsi="Arial Black" w:eastAsia="Arial Black" w:cs="Arial Black"/>
      <w:lang w:val="pl-PL"/>
    </w:rPr>
  </w:style>
  <w:style w:type="character" w:styleId="StopkaZnak">
    <w:name w:val="Stopka Znak"/>
    <w:qFormat/>
    <w:rPr>
      <w:rFonts w:ascii="Arial Black" w:hAnsi="Arial Black" w:eastAsia="Arial Black" w:cs="Arial Black"/>
      <w:lang w:val="pl-PL"/>
    </w:rPr>
  </w:style>
  <w:style w:type="paragraph" w:styleId="Heading">
    <w:name w:val="Heading"/>
    <w:basedOn w:val="Normal"/>
    <w:next w:val="TextBody"/>
    <w:qFormat/>
    <w:pPr>
      <w:spacing w:lineRule="exact" w:line="218"/>
      <w:ind w:left="110" w:hanging="0"/>
    </w:pPr>
    <w:rPr>
      <w:rFonts w:ascii="Arial" w:hAnsi="Arial" w:eastAsia="Arial" w:cs="Arial"/>
      <w:b/>
      <w:bCs/>
      <w:sz w:val="84"/>
      <w:szCs w:val="84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93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9:00Z</dcterms:created>
  <dc:creator>Katarzyna Suchenia</dc:creator>
  <dc:description/>
  <cp:keywords/>
  <dc:language>en-US</dc:language>
  <cp:lastModifiedBy>jula</cp:lastModifiedBy>
  <dcterms:modified xsi:type="dcterms:W3CDTF">2020-09-0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2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0-08-25T00:00:00Z</vt:filetime>
  </property>
</Properties>
</file>