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REGULAMIN ZAJĘĆ NA PŁYWALNI  DLA UCZNI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ZKOŁY PODSTAWOWEJ NR 1 im. MIKOŁJA KOPERNIKA W MILICZ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1. Zajęcia na pływalni odbywają się wg ustalonego rozkładu zajęć. </w:t>
      </w:r>
    </w:p>
    <w:p>
      <w:pPr>
        <w:pStyle w:val="Normal"/>
        <w:ind w:left="360" w:hanging="0"/>
        <w:rPr/>
      </w:pPr>
      <w:r>
        <w:rPr/>
        <w:t>2. Grupa pływająca nie może liczyć więcej niż 15 osób na jedną osobę prowadzącą zajęcia.</w:t>
      </w:r>
    </w:p>
    <w:p>
      <w:pPr>
        <w:pStyle w:val="Normal"/>
        <w:autoSpaceDE w:val="false"/>
        <w:ind w:left="360" w:hanging="0"/>
        <w:rPr/>
      </w:pPr>
      <w:r>
        <w:rPr/>
        <w:t>3. W pomieszczeniach pływalni i na obiekcie za właściwe zachowanie odpowiedzialny jest</w:t>
      </w:r>
    </w:p>
    <w:p>
      <w:pPr>
        <w:pStyle w:val="Normal"/>
        <w:autoSpaceDE w:val="false"/>
        <w:ind w:left="360" w:hanging="0"/>
        <w:rPr/>
      </w:pPr>
      <w:r>
        <w:rPr/>
        <w:t>opiekun grupy.</w:t>
      </w:r>
    </w:p>
    <w:p>
      <w:pPr>
        <w:pStyle w:val="Normal"/>
        <w:autoSpaceDE w:val="false"/>
        <w:ind w:left="360" w:hanging="0"/>
        <w:rPr/>
      </w:pPr>
      <w:r>
        <w:rPr/>
        <w:t>4. Zajęcia na pływalni mogą odbywać się tylko w obecności prowadzącego zajęcia i ratownika.</w:t>
      </w:r>
    </w:p>
    <w:p>
      <w:pPr>
        <w:pStyle w:val="Normal"/>
        <w:autoSpaceDE w:val="false"/>
        <w:ind w:left="360" w:hanging="0"/>
        <w:rPr/>
      </w:pPr>
      <w:r>
        <w:rPr/>
        <w:t>5. Korzystający z pływalni uczniowie muszą mieć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rój kąpielowy (dla dziewczynek jedno lub dwuczęściowy, dla chłopców spodenki kąpielowe przylegające do ciała bez kieszeni i mankietów. Stroje nie mogą mieć zamków, wstawek plastikowych i metalowych)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ręczni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klapki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zepek - dla dzieci z długimi włosami obowiązkowo</w:t>
      </w:r>
    </w:p>
    <w:p>
      <w:pPr>
        <w:pStyle w:val="Normal"/>
        <w:autoSpaceDE w:val="false"/>
        <w:ind w:left="360" w:hanging="0"/>
        <w:rPr/>
      </w:pPr>
      <w:r>
        <w:rPr/>
        <w:t>6. Zabrania się posiadania w wodzie zegarków, łańcuszków, bransoletek, kolczyków, pierścionków, dewocjonaliów itp. Uczniowie  pozostawiają je w swoich szafkach w szkole, podobnie jak inne wartościowe przedmioty. Za przedmioty pozostawione w szatni basenu nie odpowiada ani pływalnia ani opiekun grupy.</w:t>
      </w:r>
    </w:p>
    <w:p>
      <w:pPr>
        <w:pStyle w:val="Normal"/>
        <w:autoSpaceDE w:val="false"/>
        <w:ind w:left="360" w:hanging="0"/>
        <w:rPr/>
      </w:pPr>
      <w:r>
        <w:rPr/>
        <w:t>7. Osoby prowadzące zajęcia obowiązkowo strój sportowy i obuwie kąpielowe.</w:t>
      </w:r>
    </w:p>
    <w:p>
      <w:pPr>
        <w:pStyle w:val="Normal"/>
        <w:autoSpaceDE w:val="false"/>
        <w:ind w:left="360" w:hanging="0"/>
        <w:rPr/>
      </w:pPr>
      <w:r>
        <w:rPr/>
        <w:t>8. Prowadzący zajęcia ma obowiązek sprawdzić stan liczebny ćwiczących przed i po zajęciach.</w:t>
      </w:r>
    </w:p>
    <w:p>
      <w:pPr>
        <w:pStyle w:val="Normal"/>
        <w:autoSpaceDE w:val="false"/>
        <w:ind w:left="360" w:hanging="0"/>
        <w:rPr/>
      </w:pPr>
      <w:r>
        <w:rPr/>
        <w:t>9. Prowadzący zajęcia obowiązany zgłosić grupę w punkcie kasowym i wejść do szatni na pływalnię razem z grupą.</w:t>
      </w:r>
    </w:p>
    <w:p>
      <w:pPr>
        <w:pStyle w:val="Normal"/>
        <w:autoSpaceDE w:val="false"/>
        <w:ind w:left="360" w:hanging="0"/>
        <w:rPr/>
      </w:pPr>
      <w:r>
        <w:rPr/>
        <w:t>10. Grupa bez prowadzącego nie będzie wpuszczona na pływalnię.</w:t>
      </w:r>
    </w:p>
    <w:p>
      <w:pPr>
        <w:pStyle w:val="Normal"/>
        <w:autoSpaceDE w:val="false"/>
        <w:ind w:left="360" w:hanging="0"/>
        <w:rPr/>
      </w:pPr>
      <w:r>
        <w:rPr/>
        <w:t>11. Każdą osobę przed wejściem do basenu, obowiązuje umycie całego ciała pod natryskiem i dezynfekcja stóp.</w:t>
      </w:r>
    </w:p>
    <w:p>
      <w:pPr>
        <w:pStyle w:val="Normal"/>
        <w:autoSpaceDE w:val="false"/>
        <w:ind w:left="360" w:hanging="0"/>
        <w:rPr/>
      </w:pPr>
      <w:r>
        <w:rPr/>
        <w:t xml:space="preserve">12. Korzystającym z pływalni nie wolno powodować sytuacji zagrażających bezpieczeństwu, a w szczególności: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chodzenia do wody bez zezwolen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biegania po obrzeżach niecki basen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kakania do wody bez zgody prowadzącego zajęcia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edzenia i picia  na terenie otaczającym nieckę basenu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wnoszenia na teren szatni, umywalni oraz hali basenowej szklanych i innych niebezpiecznych przedmiotów,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pychania do wody i podtapiania w niej innych uczestników zajęć.</w:t>
      </w:r>
    </w:p>
    <w:p>
      <w:pPr>
        <w:pStyle w:val="Normal"/>
        <w:autoSpaceDE w:val="false"/>
        <w:ind w:left="360" w:hanging="0"/>
        <w:rPr/>
      </w:pPr>
      <w:r>
        <w:rPr/>
        <w:t xml:space="preserve">13. Za bezpieczeństwo wszystkich kąpiących się na trenie hali basenowej odpowiada ratownik, a w pozostałych pomieszczeniach pływalni opiekun grupy. </w:t>
      </w:r>
    </w:p>
    <w:p>
      <w:pPr>
        <w:pStyle w:val="NormalnyWeb"/>
        <w:spacing w:before="0" w:after="0"/>
        <w:ind w:left="360" w:hanging="0"/>
        <w:rPr/>
      </w:pPr>
      <w:r>
        <w:rPr/>
        <w:t xml:space="preserve">14. Odpowiedzialność materialną za wyrządzone szkody w mieniu pływalni, do pełnej jej wysokości, ponosi osoba bezpośrednio niszcząca sprzęt (w przypadku uczniów jego rodzice lub prawni opiekunowie). </w:t>
      </w:r>
    </w:p>
    <w:p>
      <w:pPr>
        <w:pStyle w:val="NormalnyWeb"/>
        <w:spacing w:before="0" w:after="0"/>
        <w:ind w:left="360" w:hanging="0"/>
        <w:rPr/>
      </w:pPr>
      <w:r>
        <w:rPr/>
        <w:t>15. Uczniowie udają się na basen  pod opieką nauczyciele wychowania fizycznego i  oczekują na nauczyciela na korytarzu przy dużej sali gimnastycznej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Wyrażam zgodę na udział mojego dziecka……………………………………………, ucznia klasy …………………………………….., PESEL …………………………..w zajęciach na base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świadczam, że zapoznałem/am się z regulaminem pływalni dla ucznia Szkoły Podstawowej nr 1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m. M. Kopernika  w Miliczu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     </w:t>
        <w:tab/>
        <w:tab/>
        <w:tab/>
        <w:tab/>
        <w:t xml:space="preserve">    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data</w:t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Jola Wybierała</dc:creator>
  <dc:description/>
  <cp:keywords/>
  <dc:language>en-US</dc:language>
  <cp:lastModifiedBy>Użytkownik systemu Windows</cp:lastModifiedBy>
  <cp:lastPrinted>2017-09-10T20:37:00Z</cp:lastPrinted>
  <dcterms:modified xsi:type="dcterms:W3CDTF">2019-09-05T08:49:00Z</dcterms:modified>
  <cp:revision>2</cp:revision>
  <dc:subject/>
  <dc:title>REGULAMIN PŁYWALNI DLA SZKOLNYCH GRUP ZORGANIZOWANYCH Z SPNR2</dc:title>
</cp:coreProperties>
</file>