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RODZICÓW/OPIEKUNÓW NA UDZIAL DZIECKA W WYCIECZCE/IMPREZ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               </w:t>
      </w:r>
      <w:r>
        <w:rPr/>
        <w:t>Milicz, dnia … ………….. r</w:t>
      </w:r>
    </w:p>
    <w:p>
      <w:pPr>
        <w:pStyle w:val="Normal"/>
        <w:rPr>
          <w:sz w:val="20"/>
        </w:rPr>
      </w:pPr>
      <w:r>
        <w:rPr>
          <w:sz w:val="20"/>
        </w:rPr>
        <w:t>Imię i nazwisko rodzica / opieku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Telefon szybkiego kontak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rażam zgodę na udział syna/córki*............................................................PESEL:…………………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znia/uczennicy</w:t>
      </w:r>
      <w:r>
        <w:rPr>
          <w:sz w:val="12"/>
          <w:szCs w:val="12"/>
        </w:rPr>
        <w:t xml:space="preserve">* </w:t>
      </w:r>
      <w:r>
        <w:rPr>
          <w:sz w:val="22"/>
          <w:szCs w:val="22"/>
        </w:rPr>
        <w:t xml:space="preserve"> klasy …… w ………………………………………………………………………………...,      która odbędzie się w dniu ……………………………… roku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wyrażam zgodę na pokrycie ewentualnych szkód materialnych wyrządzonych przez moje dziecko w trakcie trwania wyciecz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/nie wyrażam* zgodę/zgody* na podejmowanie decyzji związanych  z leczeniem, hospitalizacją, zabiegami operacyjnymi w przypadku zagrożenia zdrowia lub życia mojego dziecka przez kierownika wycieczki                 lub opiekunów w czasie trwania wyciecz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ednocześnie informuję, że nie znam przeciwwskazań zdrowotnych do udziału mojego dziecka w wycieczce, której program i regulamin poznałem(am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uję, że syn/córka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oruje/nie choruje* na przewlekłe choroby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żywa/nie zażywa* na stałe leki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st uczulony(a)/ nie jest uczulony(a)*  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ziecko choruje na chorobę lokomocyjną TAK/ NIE* 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twierdzenia że dziecko jest po spożyciu alkoholu lub innych środków odurzających zobowiązuję się do odebrania syna/córki* z miejsca wycieczki 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rażam / nie wyrażam zgodę na samodzielny powrót dziecka do dom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bowiązuję się odebrać dziecko osobiś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rażam zgodę/ Nie wyrażam zgody na przetwarzanie danych osobowych i wizerunku ( zdjęć) mojego dziecka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 ich publikacji n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ronie internetowej szkoł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asie lokalnej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Gazetce szkolnej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/>
      </w:pPr>
      <w:r>
        <w:rPr>
          <w:sz w:val="22"/>
          <w:szCs w:val="22"/>
        </w:rPr>
        <w:t>Czytelny  podpis rodziców/opieku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*niewłaściwe skreśli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color w:val="00000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5:00Z</dcterms:created>
  <dc:creator>informatyk</dc:creator>
  <dc:description/>
  <cp:keywords/>
  <dc:language>en-US</dc:language>
  <cp:lastModifiedBy>Użytkownik systemu Windows</cp:lastModifiedBy>
  <cp:lastPrinted>2018-09-21T08:46:00Z</cp:lastPrinted>
  <dcterms:modified xsi:type="dcterms:W3CDTF">2019-03-07T09:45:00Z</dcterms:modified>
  <cp:revision>2</cp:revision>
  <dc:subject/>
  <dc:title>Wzór zezwolenia rodziców na udział dziecka w wycieczce szkolnej</dc:title>
</cp:coreProperties>
</file>