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rocedury postępowania nauczycieli w sytuacjach zagrożenia poczucia bezpieczeństwa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auczyciel bądź pracownik szkoły, który jest świadkiem agresywnego zachowania uczniów (bójka, pobicie) jest zobowiązany do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Natychmiastowej stanowczej słownej</w:t>
      </w:r>
      <w:r>
        <w:rPr/>
        <w:t xml:space="preserve"> </w:t>
      </w:r>
      <w:r>
        <w:rPr>
          <w:b/>
          <w:bCs/>
        </w:rPr>
        <w:t>reakcji</w:t>
      </w:r>
      <w:r>
        <w:rPr/>
        <w:t xml:space="preserve"> na zaistniałą sytuację uczniów, w taki sposób, aby odizolować sprawcę od ofiar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łoszenia faktu do wychowawcy klasy i dyrektora szko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rowadzenia ucznia do pielęgniarki szkolnej, a w przypadku jej nieobecności udzielenia poszkodowanemu uczniowi pierwszej pomocy, jeżeli takiej wymag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chowawca, pedagog szkolny lub dyrektor </w:t>
      </w:r>
      <w:r>
        <w:rPr>
          <w:b/>
          <w:bCs/>
        </w:rPr>
        <w:t>przeprowadza rozmowę o charakterze ostrzegawczym</w:t>
      </w:r>
      <w:r>
        <w:rPr/>
        <w:t xml:space="preserve"> z uczniem bądź uczniami biorącymi udział w zdarzeniu agresywnym celem ustalenia przyczyn - konfrontacji zdar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chowawca lub dyrektor natychmiast </w:t>
      </w:r>
      <w:r>
        <w:rPr>
          <w:b/>
          <w:bCs/>
        </w:rPr>
        <w:t>powiadamia rodziców</w:t>
      </w:r>
      <w:r>
        <w:rPr/>
        <w:t xml:space="preserve"> uczniów o zaistniałym zdarzeniu (zarówno sprawcy jak i ofiary zdarzenia). W sytuacji koniecznej rodzice zostają wezwani do szkoł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zeń, który dopuścił się zachowania agresywnego </w:t>
      </w:r>
      <w:r>
        <w:rPr>
          <w:b/>
          <w:bCs/>
        </w:rPr>
        <w:t>otrzymuje karę</w:t>
      </w:r>
      <w:r>
        <w:rPr/>
        <w:t xml:space="preserve"> zgodnie </w:t>
        <w:br/>
        <w:t xml:space="preserve">ze Statutem Szkoł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mowę z uczniem i rodzicem </w:t>
      </w:r>
      <w:r>
        <w:rPr>
          <w:b/>
          <w:bCs/>
        </w:rPr>
        <w:t>wychowawca, pedagog odnotowuje odpowiednio</w:t>
      </w:r>
      <w:r>
        <w:rPr/>
        <w:t xml:space="preserve"> </w:t>
        <w:br/>
      </w:r>
      <w:r>
        <w:rPr>
          <w:b/>
          <w:bCs/>
        </w:rPr>
        <w:t>w dzienniku wychowawczym, dzienniku pedagoga szkolnego.</w:t>
      </w:r>
      <w:r>
        <w:rPr/>
        <w:t xml:space="preserve"> W szczególnych przypadkach wychowawca, pedagog lub dyrektor szkoły sporządza notatkę służbow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ypadku poważnego naruszenia nietykalności osobistej </w:t>
      </w:r>
      <w:r>
        <w:rPr>
          <w:b/>
          <w:bCs/>
        </w:rPr>
        <w:t>dyrektor szkoły zgłasza sprawę agresji fizycznej na policję</w:t>
      </w:r>
      <w:r>
        <w:rPr/>
        <w:t xml:space="preserve"> celem wyciągnięcia konsekwencji prawnych wobec agreso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ocedury powiadamiania o zakłóceniu toku lekcji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Przez zakłócenie toku lekcji rozumie się wszelkie działania uczniów uniemożliwiające normalną realizację jednostki dydaktycznej lub wychowaw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żeli zachowanie pojedynczego ucznia lub kilku uczniów </w:t>
      </w:r>
      <w:r>
        <w:rPr>
          <w:b/>
          <w:bCs/>
        </w:rPr>
        <w:t>uniemożliwia prowadzenie zajęć nauczyciel zawiadamia pedagoga szkolnego, a w przypadku jego nieobecności - dyrektora szkoły.</w:t>
      </w:r>
      <w:r>
        <w:rPr/>
        <w:t xml:space="preserve"> Nauczyciel może również w tym wypadku skorzystać z pomocy pracownika niepedagogicznego, który jest zobowiązany </w:t>
        <w:br/>
        <w:t>do udzielenia nauczycielowi wszelkiej pomo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dagog szkolny </w:t>
      </w:r>
      <w:r>
        <w:rPr>
          <w:b/>
          <w:bCs/>
        </w:rPr>
        <w:t>zobowiązany jest udać się do sali</w:t>
      </w:r>
      <w:r>
        <w:rPr/>
        <w:t xml:space="preserve"> wskazanej przez nauczyciela </w:t>
        <w:br/>
        <w:t xml:space="preserve">i ustalić, który uczeń lub uczniowie przeszkadzają w lekcji, a </w:t>
      </w:r>
      <w:r>
        <w:rPr>
          <w:b/>
          <w:bCs/>
        </w:rPr>
        <w:t>w razie konieczności zabrać go z sali lekcyjnej</w:t>
      </w:r>
      <w:r>
        <w:rPr/>
        <w:t xml:space="preserve"> do odrębnego pomieszczenia, np. gabinetu pedagoga </w:t>
        <w:br/>
        <w:t>lub dyrekto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dagog szkolny </w:t>
      </w:r>
      <w:r>
        <w:rPr>
          <w:b/>
          <w:bCs/>
        </w:rPr>
        <w:t>przeprowadza z uczniem rozmowę</w:t>
      </w:r>
      <w:r>
        <w:rPr/>
        <w:t xml:space="preserve"> i ustala konsekwencje zachowania w zależności od popełnionego czy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śli zarzuty wobec ucznia są poważne, </w:t>
      </w:r>
      <w:r>
        <w:rPr>
          <w:b/>
          <w:bCs/>
        </w:rPr>
        <w:t>wychowawca</w:t>
      </w:r>
      <w:r>
        <w:rPr/>
        <w:t xml:space="preserve"> na wniosek pedagoga </w:t>
      </w:r>
      <w:r>
        <w:rPr>
          <w:b/>
          <w:bCs/>
        </w:rPr>
        <w:t>powiadamia rodziców</w:t>
      </w:r>
      <w:r>
        <w:rPr/>
        <w:t xml:space="preserve"> ucznia o jego zachowani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śli uczeń </w:t>
      </w:r>
      <w:r>
        <w:rPr>
          <w:b/>
          <w:bCs/>
        </w:rPr>
        <w:t>rażąco naruszył zasady</w:t>
      </w:r>
      <w:r>
        <w:rPr/>
        <w:t xml:space="preserve"> panujące w szkole, </w:t>
      </w:r>
      <w:r>
        <w:rPr>
          <w:b/>
          <w:bCs/>
        </w:rPr>
        <w:t>dyrektor wzywa rodziców</w:t>
      </w:r>
      <w:r>
        <w:rPr/>
        <w:t xml:space="preserve"> do natychmiastowego przybycia do szko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śli przyczyną zakłóceń lekcji były przypadki określone w innych procedurach, należy postępować według tych procedur. 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>UWAGA! Nie należy zakłócać toku lekcji innym nauczycielom - wychowawcom, których uczniowie aktualnie popełnili wykroczenie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0:00Z</dcterms:created>
  <dc:creator>BIURO ZNP</dc:creator>
  <dc:description/>
  <cp:keywords/>
  <dc:language>en-US</dc:language>
  <cp:lastModifiedBy>Dyrektor</cp:lastModifiedBy>
  <cp:lastPrinted>2017-12-08T08:29:00Z</cp:lastPrinted>
  <dcterms:modified xsi:type="dcterms:W3CDTF">2017-12-08T08:09:00Z</dcterms:modified>
  <cp:revision>4</cp:revision>
  <dc:subject/>
  <dc:title>Procedury postępowania nauczycieli w sytuacjach zagrożenia poczucia bezpieczeństwa </dc:title>
</cp:coreProperties>
</file>