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. Procedura postępowania nauczyciela wobec ucznia- sprawcy czynu kara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</w:t>
      </w:r>
      <w:r>
        <w:rPr>
          <w:b/>
        </w:rPr>
        <w:t>czyn karalny</w:t>
      </w:r>
      <w:r>
        <w:rPr/>
        <w:t xml:space="preserve"> uznaje się: bójki, pobicia, wymuszenia pieniędzy z użyciem przemocy, uszkodzenie ci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uczyciel / wychowawca ustala okoliczności zdarzenia i ewentualnych jego świadków (nauczyciel / wychowawca zabezpiecza ewentualne dowody przestępstwa, które przekazuje funkcjonariuszom policji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iadamia o zdarzeniu  i ustaleniach pedagoga szkolnego a ten dyrektora szkoł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stępnie przekazuje sprawcę ( jeśli nie zbiegł) pedagogowi szkolnemu </w:t>
      </w:r>
    </w:p>
    <w:p>
      <w:pPr>
        <w:pStyle w:val="Normal"/>
        <w:ind w:left="360" w:hanging="0"/>
        <w:jc w:val="both"/>
        <w:rPr/>
      </w:pPr>
      <w:r>
        <w:rPr/>
        <w:tab/>
        <w:t xml:space="preserve">lub dyrektorowi szkoły w celu przeprowadzenia rozmowy wychowawczej, ustalenia </w:t>
        <w:tab/>
        <w:t>okoliczności zdar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agog szkolny lub wychowawca powiadamia  rodziców sprawcy o zdarzeni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cja szkoły niezwłocznie informuje policję’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dagog wszelkie czynności związane z realizacją niniejszej procedury odnotowuje </w:t>
      </w:r>
    </w:p>
    <w:p>
      <w:pPr>
        <w:pStyle w:val="Normal"/>
        <w:ind w:left="360" w:hanging="0"/>
        <w:jc w:val="both"/>
        <w:rPr/>
      </w:pPr>
      <w:r>
        <w:rPr/>
        <w:tab/>
        <w:t>w dzienniku pedagoga, wychowawca sporządza notatkę służb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. Procedury postępowania wobec ucznia – ofiary czynu karal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Jeśli ofiara doznała obrażeń, nauczyciel/ wychowawca udziela pomocy przedmedycznej (może także wezwać panią pielęgniarkę) i wzywa Pogotowie Ratunkow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uczyciel/wychowawca powiadamia o tym fakcie dyrektora szkoły, pedagoga szkolnego ( ten powiadamia dyrekcję). Pedagog udziela wsparcia ofierze czynu karalnego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yrekcja szkoły niezwłocznie informuje policję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chowawca/ pedagog szkolny wzywa  rodziców ucznia – ofiary czynu karalnego do szkoły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ychowawca/ nauczyciel/ pedagog zabezpiecza i przekazuje ewentualne dowody przestępstwa policji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edagog wszelkie czynności związane z realizacją niniejszej procedury odnotowuje w dzienniku pedagoga, wychowawca sporządza notatkę służbową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b/>
          <w:b/>
        </w:rPr>
      </w:pPr>
      <w:r>
        <w:rPr>
          <w:b/>
        </w:rPr>
        <w:t>III. Procedury postępowania w sytuacji kradzieży w szkol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 xml:space="preserve">Nauczyciel/ wychowawca, któremu zgłoszono kradzież informuje </w:t>
      </w:r>
    </w:p>
    <w:p>
      <w:pPr>
        <w:pStyle w:val="Normal"/>
        <w:ind w:left="1800" w:hanging="0"/>
        <w:jc w:val="both"/>
        <w:rPr/>
      </w:pPr>
      <w:r>
        <w:rPr/>
        <w:tab/>
        <w:t>o tym fakcie pedagoga szkolnego i dyrektora szkoły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Dyrektor szkoły informuje o kradzieży policję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800" w:leader="none"/>
        </w:tabs>
        <w:jc w:val="both"/>
        <w:rPr/>
      </w:pPr>
      <w:r>
        <w:rPr/>
        <w:t>Pedagog / wychowawca ustala okoliczności zdarzenia jego świadków, zabezpiecza wszelkie dowody i przekazuje je funkcjonariuszom policji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Jeśli sprawca kradzieży jest znany i obecny w szkole należy przekazać go pod opiekę pedagoga szkolnego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Pedagog w obecności wychowawcy bądź dyrektora szkoły zobowiązuje sprawcę do oddania skradzionej rzeczy, może także prosić go </w:t>
      </w:r>
    </w:p>
    <w:p>
      <w:pPr>
        <w:pStyle w:val="Normal"/>
        <w:ind w:left="1800" w:hanging="0"/>
        <w:jc w:val="both"/>
        <w:rPr/>
      </w:pPr>
      <w:r>
        <w:rPr/>
        <w:tab/>
        <w:t xml:space="preserve">o opróżnienie torby szkolnej i kieszeni odzieży własnej ( należy </w:t>
        <w:tab/>
        <w:t xml:space="preserve">pamiętać, że nauczyciel nie ma prawa samodzielnie przeszukiwać </w:t>
        <w:tab/>
        <w:t xml:space="preserve">odzieży oraz torby szkolnej ucznia- takie prawo mają tylko </w:t>
        <w:tab/>
        <w:t>funkcjonariusze policji)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Pedagog/ wychowawca wzywa rodziców sprawcy i informuje </w:t>
      </w:r>
    </w:p>
    <w:p>
      <w:pPr>
        <w:pStyle w:val="Normal"/>
        <w:ind w:left="1800" w:hanging="0"/>
        <w:jc w:val="both"/>
        <w:rPr/>
      </w:pPr>
      <w:r>
        <w:rPr/>
        <w:tab/>
        <w:t>o zaistniałym zdarzeniu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Pedagog wszelkie czynności związane z realizacją niniejszej procedury odnotowuje w dzienniku pedagoga, wychowawca sporządza notatkę służbową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V. Procedura postępowania w przypadku wystąpienia pedofilii w sz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Pedofilia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...) jest odchyleniem seksualnym, przejawiającym się w skłonności do praktyk seksualnych z dziećmi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Kazimierz Imieliński</w:t>
        </w:r>
      </w:hyperlink>
      <w:r>
        <w:rPr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ofilem</w:t>
      </w:r>
      <w:r>
        <w:rPr>
          <w:rFonts w:cs="Arial" w:ascii="Arial" w:hAnsi="Arial"/>
          <w:sz w:val="22"/>
          <w:szCs w:val="22"/>
        </w:rPr>
        <w:t xml:space="preserve"> może być osoba, która ma co najmniej 16 lat a jego ofiara jest co najmniej o 5 lat młods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uczyciel wychowawca niezwłocznie powiadamia dyrektora szkoły i pedagoga szkoln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rektor ( w przypadku potwierdzenia w/w  informacji) niezwłocznie powiadamia </w:t>
      </w:r>
    </w:p>
    <w:p>
      <w:pPr>
        <w:pStyle w:val="Normal"/>
        <w:ind w:left="360" w:hanging="0"/>
        <w:jc w:val="both"/>
        <w:rPr/>
      </w:pPr>
      <w:r>
        <w:rPr/>
        <w:tab/>
        <w:t>o zdarzeniu  policj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/ pedagog szkolny  wzywa rodziców dziecka molestowa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/ wychowawca przeprowadza rozmowę z dzieckiem w obecności rodziców celem ustalenia okoliczności zdarzenia. Zdobyte informacje przekazuje funkcjonariuszom polic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rektor w porozumieniu z rodzicami poszkodowanego dziecka ustala formy pomocy i wsparcia ofierze przemocy seksual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rektor szkoły powinien poinformować pracowników szkoły o występującym </w:t>
      </w:r>
    </w:p>
    <w:p>
      <w:pPr>
        <w:pStyle w:val="Normal"/>
        <w:ind w:left="360" w:hanging="0"/>
        <w:jc w:val="both"/>
        <w:rPr/>
      </w:pPr>
      <w:r>
        <w:rPr/>
        <w:tab/>
        <w:t>w szkole zagroż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 szkolny / wychowawcy w szkole powinni przeprowadzić zajęcia profilaktyczne z uczniami celem poinstruowania dzieci jak reagować w obliczu tego rodzaju zagrożenia, jakich sytuacji, miejsc, ewentualnie osób unika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śli sprawcą jest osoba, będąca uczniem szkoły, w której doszło do czynów pedofilskich pedagog/ wychowawca powinien przeprowadzić rozmowę z tymże uczniem. Wzywa rodziców tego ucznia i informuje ich o zdarz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dagog wszelkie czynności związane z realizacją niniejszej procedury odnotowuje </w:t>
      </w:r>
    </w:p>
    <w:p>
      <w:pPr>
        <w:pStyle w:val="Normal"/>
        <w:ind w:left="360" w:hanging="0"/>
        <w:jc w:val="both"/>
        <w:rPr/>
      </w:pPr>
      <w:r>
        <w:rPr/>
        <w:tab/>
        <w:t>w dzienniku pedagoga, wychowawca sporządza notatkę służb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V. Procedury interwencyjne  w sytuacji wtargnięcia terrorysty do szkoł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uczyciel po sygnale dzwonka ( długi dźwięk dzwonka  kilkunastosekundowy) informującego o ewakuacji, realizuje ją zgodnie z planem ewakuacji. Należy pozostawić wszystkie rzeczy w miejscu, gdzie się </w:t>
        <w:tab/>
        <w:t xml:space="preserve">znajdują. Nie należy korzystać z wind. Ewakuacja powinna odbywać się szybko ale </w:t>
        <w:tab/>
        <w:t>nie gwałtownie. Podczas ewakuacji należy zachować spokój i rozwagę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 przypadku gdy ewakuacja jest niemożliwa nauczyciel powinien wyciszyć, uspokoić uczniów i  instruować ich o poniższych czynnościa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Zamknąć drzwi, zabarykadować je ciężkim meblem, ławkami;</w:t>
      </w:r>
    </w:p>
    <w:p>
      <w:pPr>
        <w:pStyle w:val="Normal"/>
        <w:ind w:left="360" w:hanging="0"/>
        <w:jc w:val="both"/>
        <w:rPr/>
      </w:pPr>
      <w:r>
        <w:rPr/>
        <w:t>2. Wyłączyć światła, zasłonić okna;</w:t>
      </w:r>
    </w:p>
    <w:p>
      <w:pPr>
        <w:pStyle w:val="Normal"/>
        <w:ind w:left="360" w:hanging="0"/>
        <w:jc w:val="both"/>
        <w:rPr/>
      </w:pPr>
      <w:r>
        <w:rPr/>
        <w:t xml:space="preserve">3. Powiadomić służby ratownicze chociażby poprzez wiadomość tekstową sms; </w:t>
      </w:r>
    </w:p>
    <w:p>
      <w:pPr>
        <w:pStyle w:val="Normal"/>
        <w:ind w:left="360" w:hanging="0"/>
        <w:jc w:val="both"/>
        <w:rPr/>
      </w:pPr>
      <w:r>
        <w:rPr/>
        <w:t>4. Wyłączyć/ wyciszyć urządzenia elektroniczne;</w:t>
      </w:r>
    </w:p>
    <w:p>
      <w:pPr>
        <w:pStyle w:val="Normal"/>
        <w:ind w:left="360" w:hanging="0"/>
        <w:jc w:val="both"/>
        <w:rPr/>
      </w:pPr>
      <w:r>
        <w:rPr/>
        <w:t>5. Położyć się na podłodze z dala od drzwi i okien;</w:t>
      </w:r>
    </w:p>
    <w:p>
      <w:pPr>
        <w:pStyle w:val="Normal"/>
        <w:ind w:left="360" w:hanging="0"/>
        <w:jc w:val="both"/>
        <w:rPr/>
      </w:pPr>
      <w:r>
        <w:rPr/>
        <w:t>6. Jeśli jest to możliwe nauczyciel udziela poszkodowanym pierwszej pomoc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W przypadku działań ratowniczy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Należy zachować spokój;</w:t>
      </w:r>
    </w:p>
    <w:p>
      <w:pPr>
        <w:pStyle w:val="Normal"/>
        <w:ind w:left="360" w:hanging="0"/>
        <w:jc w:val="both"/>
        <w:rPr/>
      </w:pPr>
      <w:r>
        <w:rPr/>
        <w:t xml:space="preserve">2. Jeśli nie jesteśmy pewni, czy to służby ratownicze, nie należy otwierać drzwi- służby </w:t>
        <w:tab/>
        <w:t>zrobią to same;</w:t>
      </w:r>
    </w:p>
    <w:p>
      <w:pPr>
        <w:pStyle w:val="Normal"/>
        <w:ind w:left="360" w:hanging="0"/>
        <w:jc w:val="both"/>
        <w:rPr/>
      </w:pPr>
      <w:r>
        <w:rPr/>
        <w:t>3. Stosować się do wszystkich poleceń służb;</w:t>
      </w:r>
    </w:p>
    <w:p>
      <w:pPr>
        <w:pStyle w:val="Normal"/>
        <w:ind w:left="360" w:hanging="0"/>
        <w:jc w:val="both"/>
        <w:rPr/>
      </w:pPr>
      <w:r>
        <w:rPr/>
        <w:t>4. Nie należy pomagać służbom ratowniczym;</w:t>
      </w:r>
    </w:p>
    <w:p>
      <w:pPr>
        <w:pStyle w:val="Normal"/>
        <w:ind w:left="360" w:hanging="0"/>
        <w:jc w:val="both"/>
        <w:rPr/>
      </w:pPr>
      <w:r>
        <w:rPr/>
        <w:t>5. Przekazać ważne informacje o napastnikach, ofiar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W przypadku bezpośredniej styczności z napastnikami próbującymi przejąć kontrolę nad szkołą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Bezwzględnie należy wykonywać polecenia terrorysty;</w:t>
      </w:r>
    </w:p>
    <w:p>
      <w:pPr>
        <w:pStyle w:val="Normal"/>
        <w:ind w:left="360" w:hanging="0"/>
        <w:jc w:val="both"/>
        <w:rPr/>
      </w:pPr>
      <w:r>
        <w:rPr/>
        <w:t>2. Jeśli tego oczekują oddać rzeczy osobiste – telefony, biżuterię;</w:t>
      </w:r>
    </w:p>
    <w:p>
      <w:pPr>
        <w:pStyle w:val="Normal"/>
        <w:ind w:left="360" w:hanging="0"/>
        <w:jc w:val="both"/>
        <w:rPr/>
      </w:pPr>
      <w:r>
        <w:rPr/>
        <w:t>3. Należy unikać kontaktu wzrokowego z terrorystą, odwracania się do niego plecami;</w:t>
      </w:r>
    </w:p>
    <w:p>
      <w:pPr>
        <w:pStyle w:val="Normal"/>
        <w:ind w:left="360" w:hanging="0"/>
        <w:jc w:val="both"/>
        <w:rPr/>
      </w:pPr>
      <w:r>
        <w:rPr/>
        <w:t>4. Nie należy lekceważyć, oszukiwać, bądź zachowywać się agresywnie wobec terrorys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. Procedury interwencyjne  w sytuacji wtargnięcia terrorysty do szkoły</w:t>
      </w:r>
    </w:p>
    <w:p>
      <w:pPr>
        <w:pStyle w:val="Normal"/>
        <w:ind w:left="360" w:hanging="0"/>
        <w:jc w:val="both"/>
        <w:rPr/>
      </w:pPr>
      <w:r>
        <w:rPr/>
        <w:t>Nauczyciel/  pracownik szkoły powinien odizolować dane miejsce, bądź zabezpieczyć pomieszczenie. Nie należy dotykać ( opróżniać, przenosić, obracać, sprawdzać) podejrzanych przesyłek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y zamknąć okna, przykryć podejrzany przedmi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yciel/ pracownik szkoły po wykonaniu w/w czynności powiadamia dyrekcj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rektor szkoły powiadamia służby ratownicze i zarządza ewakuacj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czyciele po usłyszeniu sygnału postępują zgodnie z planem ewaku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Kazimierz_Imieli&#324;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4:00Z</dcterms:created>
  <dc:creator>Maciek</dc:creator>
  <dc:description/>
  <cp:keywords/>
  <dc:language>en-US</dc:language>
  <cp:lastModifiedBy>Użytkownik systemu Windows</cp:lastModifiedBy>
  <dcterms:modified xsi:type="dcterms:W3CDTF">2018-06-18T10:46:00Z</dcterms:modified>
  <cp:revision>4</cp:revision>
  <dc:subject/>
  <dc:title>Procedura postępowania nauczyciela wobec ucznia- sprawcy czynu karalnego</dc:title>
</cp:coreProperties>
</file>